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May 2014</w:t>
        <w:tab/>
        <w:tab/>
        <w:t>SONGS, Sun AM 18 May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8 May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Ab) *</w:t>
        <w:tab/>
        <w:tab/>
        <w:t>Give Thanks (to the Lord) (Ab) *</w:t>
        <w:tab/>
        <w:tab/>
        <w:t>Give Thanks (to the Lord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F) *</w:t>
        <w:tab/>
        <w:tab/>
        <w:t>You Are Worthy of My Praise (F)</w:t>
        <w:tab/>
        <w:tab/>
        <w:t>You Are Worthy of My Prais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Else (F)</w:t>
        <w:tab/>
        <w:tab/>
        <w:tab/>
        <w:tab/>
        <w:t>Above All Else (F)</w:t>
        <w:tab/>
        <w:tab/>
        <w:tab/>
        <w:tab/>
        <w:t>Above All Els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hou Fount of Every Blessing (Eb)</w:t>
        <w:tab/>
        <w:t>Come Thou Fount of Every Blessing (Eb)</w:t>
        <w:tab/>
        <w:t>Come Thou Fount of Every Blessing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ld me O Thou Great Jehovah (D)</w:t>
        <w:tab/>
        <w:tab/>
        <w:t>Guild me O Thou Great Jehovah (D)</w:t>
        <w:tab/>
        <w:tab/>
        <w:t>Guild me O Thou Great Jehovah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ion Frasier</w:t>
        <w:tab/>
        <w:tab/>
        <w:tab/>
        <w:t>offering-Dion Frasier</w:t>
        <w:tab/>
        <w:tab/>
        <w:tab/>
        <w:t>offering-Dion Fra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ion Frasier</w:t>
        <w:tab/>
        <w:tab/>
        <w:tab/>
        <w:t>Lord’s supper-Dion Frasier</w:t>
        <w:tab/>
        <w:tab/>
        <w:tab/>
        <w:t>Lord’s supper-Dion Fra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b) *</w:t>
        <w:tab/>
        <w:tab/>
        <w:tab/>
        <w:tab/>
        <w:t>Step By Step (Ab) *</w:t>
        <w:tab/>
        <w:tab/>
        <w:tab/>
        <w:tab/>
        <w:t>Step By Step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Dion Frasier</w:t>
        <w:tab/>
        <w:tab/>
        <w:tab/>
        <w:tab/>
        <w:t>sermon-Dion Frasier</w:t>
        <w:tab/>
        <w:tab/>
        <w:tab/>
        <w:tab/>
        <w:t>sermon-Dion Frasi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Bb) *</w:t>
        <w:tab/>
        <w:tab/>
        <w:tab/>
        <w:tab/>
        <w:t>Victory Chant (Bb) *</w:t>
        <w:tab/>
        <w:tab/>
        <w:tab/>
        <w:tab/>
        <w:t>Victory Chant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ion Frasier</w:t>
        <w:tab/>
        <w:tab/>
        <w:tab/>
        <w:t>worship leader-Dion Frasier</w:t>
        <w:tab/>
        <w:tab/>
        <w:tab/>
        <w:t>worship leader-Dion Frasi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56:00Z</dcterms:created>
  <dc:creator>Don A. Milnor</dc:creator>
  <dc:description/>
  <dc:language>en-US</dc:language>
  <cp:lastModifiedBy>Don A. Milnor</cp:lastModifiedBy>
  <cp:lastPrinted>2014-03-19T18:23:00Z</cp:lastPrinted>
  <dcterms:modified xsi:type="dcterms:W3CDTF">2014-05-17T15:56:00Z</dcterms:modified>
  <cp:revision>2</cp:revision>
  <dc:subject/>
  <dc:title>SONGS</dc:title>
</cp:coreProperties>
</file>