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5 May 2014</w:t>
        <w:tab/>
        <w:tab/>
        <w:t>SONGS, Sun AM 25 May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5 May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Eb) -PT *</w:t>
        <w:tab/>
        <w:tab/>
        <w:t>O Lord, Our Lord (78) (Eb) -PT *</w:t>
        <w:tab/>
        <w:tab/>
        <w:t>O Lord, Our Lord (78) (E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est Lord Jesus (E) (104)</w:t>
        <w:tab/>
        <w:tab/>
        <w:tab/>
        <w:t>Fairest Lord Jesus (E) (104)</w:t>
        <w:tab/>
        <w:tab/>
        <w:tab/>
        <w:t>Fairest Lord Jesus (E) (10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Tom Johnson</w:t>
        <w:tab/>
        <w:tab/>
        <w:tab/>
        <w:t>Lord’s supper-Tom Johnson</w:t>
        <w:tab/>
        <w:tab/>
        <w:tab/>
        <w:t>Lord’s supper-Tom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om Johnson</w:t>
        <w:tab/>
        <w:tab/>
        <w:tab/>
        <w:t>offering-Tom Johnson</w:t>
        <w:tab/>
        <w:tab/>
        <w:tab/>
        <w:t>offering-Tom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Lord (for loving me) (Bb) *</w:t>
        <w:tab/>
        <w:t>Thank You Lord (for loving me) (Bb) *</w:t>
        <w:tab/>
        <w:t>Thank You Lord (for loving me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hing but the Blood of Jesus (588) (F)</w:t>
        <w:tab/>
        <w:t>Nothing but the Blood of Jesus (588) (F)</w:t>
        <w:tab/>
        <w:t>Nothing but the Blood of Jesus (588) (F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ord I Lift Your Name on High (A)</w:t>
        <w:tab/>
        <w:tab/>
        <w:t>Lord I Lift Your Name on High (A)</w:t>
        <w:tab/>
        <w:tab/>
        <w:t>Lord I Lift Your Name on Hig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Reign in Me (C)</w:t>
        <w:tab/>
        <w:tab/>
        <w:tab/>
        <w:tab/>
        <w:t>Lord Reign in Me (C)</w:t>
        <w:tab/>
        <w:tab/>
        <w:tab/>
        <w:tab/>
        <w:t>Lord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22:00Z</dcterms:created>
  <dc:creator>Don A. Milnor</dc:creator>
  <dc:description/>
  <dc:language>en-US</dc:language>
  <cp:lastModifiedBy>Don A. Milnor</cp:lastModifiedBy>
  <cp:lastPrinted>2014-03-19T18:23:00Z</cp:lastPrinted>
  <dcterms:modified xsi:type="dcterms:W3CDTF">2014-05-21T22:42:00Z</dcterms:modified>
  <cp:revision>5</cp:revision>
  <dc:subject/>
  <dc:title>SONGS</dc:title>
</cp:coreProperties>
</file>