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8 Jun 2014</w:t>
        <w:tab/>
        <w:tab/>
        <w:t>SONGS, Sun AM 8 Jun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8 Jun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! What A Glorious Sight… (Bb) -PT *</w:t>
        <w:tab/>
        <w:t>Lo! What A Glorious Sight… (Bb) -PT *</w:t>
        <w:tab/>
        <w:t>Lo! What A Glorious Sight… (B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Bow Down (85) (D)</w:t>
        <w:tab/>
        <w:tab/>
        <w:tab/>
        <w:t>We Bow Down (85) (D)</w:t>
        <w:tab/>
        <w:tab/>
        <w:tab/>
        <w:t>We Bow Down (85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bove All Else (F)</w:t>
        <w:tab/>
        <w:tab/>
        <w:tab/>
        <w:tab/>
        <w:t>Above All Else (F)</w:t>
        <w:tab/>
        <w:tab/>
        <w:tab/>
        <w:tab/>
        <w:t>Above All Else (F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is Word Is Not My Home (496) (G)</w:t>
        <w:tab/>
        <w:t>This Word Is Not My Home (496) (G)</w:t>
        <w:tab/>
        <w:t>This Word Is Not My Home (496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obby Graham Jr</w:t>
        <w:tab/>
        <w:tab/>
        <w:t>announcements-Bobby Graham Jr</w:t>
        <w:tab/>
        <w:tab/>
        <w:t>announcements-Bobby Graham J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1:54:00Z</dcterms:created>
  <dc:creator>Don A. Milnor</dc:creator>
  <dc:description/>
  <cp:keywords/>
  <dc:language>en-US</dc:language>
  <cp:lastModifiedBy>Don A. Milnor</cp:lastModifiedBy>
  <cp:lastPrinted>2014-03-19T18:23:00Z</cp:lastPrinted>
  <dcterms:modified xsi:type="dcterms:W3CDTF">2014-06-04T22:49:00Z</dcterms:modified>
  <cp:revision>7</cp:revision>
  <dc:subject/>
  <dc:title>SONGS</dc:title>
</cp:coreProperties>
</file>