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5 Jun 2014</w:t>
        <w:tab/>
        <w:tab/>
        <w:t>SONGS, Sun AM 15 Jun 2014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15 Jun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s Something About… (100) (Eb) -PT</w:t>
        <w:tab/>
        <w:t>There’s Something About… (100) (Eb) -PT</w:t>
        <w:tab/>
        <w:t>There’s Something About… (100) (E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im Robbins</w:t>
        <w:tab/>
        <w:tab/>
        <w:tab/>
        <w:t>opening prayer-Jim Robbins</w:t>
        <w:tab/>
        <w:tab/>
        <w:tab/>
        <w:t>opening prayer-Jim Robb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God, He Is Alive (1) (C)</w:t>
        <w:tab/>
        <w:tab/>
        <w:tab/>
        <w:t>Our God, He Is Alive (1) (C)</w:t>
        <w:tab/>
        <w:tab/>
        <w:tab/>
        <w:t>Our God, He Is Alive (1)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w In The Grave He Lay (143)</w:t>
        <w:tab/>
        <w:tab/>
        <w:t>Low In The Grave He Lay (143)</w:t>
        <w:tab/>
        <w:tab/>
        <w:t>Low In The Grave He Lay (143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Ben Ingland</w:t>
        <w:tab/>
        <w:tab/>
        <w:tab/>
        <w:t>Lord’s supper-Ben Ingland</w:t>
        <w:tab/>
        <w:tab/>
        <w:tab/>
        <w:t>Lord’s supper-Ben Ing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Thou Art (3) (Bb)</w:t>
        <w:tab/>
        <w:tab/>
        <w:tab/>
        <w:t>How Great Thou Art (3) (Bb)</w:t>
        <w:tab/>
        <w:tab/>
        <w:tab/>
        <w:t>How Great Thou Art (3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ify Thy Name (C)</w:t>
        <w:tab/>
        <w:tab/>
        <w:tab/>
        <w:tab/>
        <w:t>Glorify Thy Name (C)</w:t>
        <w:tab/>
        <w:tab/>
        <w:tab/>
        <w:tab/>
        <w:t>Glorify Thy Na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Ben Ingland</w:t>
        <w:tab/>
        <w:tab/>
        <w:tab/>
        <w:tab/>
        <w:t>offering-Ben Ingland</w:t>
        <w:tab/>
        <w:tab/>
        <w:tab/>
        <w:tab/>
        <w:t>offering-Ben Ing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I’ll Fly Away (512) (Bb) *</w:t>
        <w:tab/>
        <w:tab/>
        <w:tab/>
        <w:t>I’ll Fly Away (512) (Bb) *</w:t>
        <w:tab/>
        <w:tab/>
        <w:tab/>
        <w:t>I’ll Fly Away (512) (B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ust A Little Talk With Jesus (444) *</w:t>
        <w:tab/>
        <w:tab/>
        <w:t>Just A Little Talk With Jesus (444) *</w:t>
        <w:tab/>
        <w:tab/>
        <w:t>Just A Little Talk With Jesus (444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Steve Carver</w:t>
        <w:tab/>
        <w:tab/>
        <w:tab/>
        <w:t>responses-Steve Carver</w:t>
        <w:tab/>
        <w:tab/>
        <w:tab/>
        <w:t>responses-Steve Carv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Bobby Graham Jr</w:t>
        <w:tab/>
        <w:tab/>
        <w:t>announcements-Bobby Graham Jr</w:t>
        <w:tab/>
        <w:tab/>
        <w:t>announcements-Bobby Graham J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I Lift Your Name (A)</w:t>
        <w:tab/>
        <w:tab/>
        <w:tab/>
        <w:t>Lord I Lift Your Name (A)</w:t>
        <w:tab/>
        <w:tab/>
        <w:tab/>
        <w:t>Lord I Lift Your Nam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1:27:00Z</dcterms:created>
  <dc:creator>Don A. Milnor</dc:creator>
  <dc:description/>
  <cp:keywords/>
  <dc:language>en-US</dc:language>
  <cp:lastModifiedBy>Don A. Milnor</cp:lastModifiedBy>
  <cp:lastPrinted>2014-03-19T18:23:00Z</cp:lastPrinted>
  <dcterms:modified xsi:type="dcterms:W3CDTF">2014-06-14T15:04:00Z</dcterms:modified>
  <cp:revision>7</cp:revision>
  <dc:subject/>
  <dc:title>SONGS</dc:title>
</cp:coreProperties>
</file>