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2 Jun 2014</w:t>
        <w:tab/>
        <w:tab/>
        <w:t>SONGS, Sun AM 22 Jun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2 Jun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Love (D) -PT *</w:t>
        <w:tab/>
        <w:tab/>
        <w:tab/>
        <w:t>Amazing Love (D) -PT *</w:t>
        <w:tab/>
        <w:tab/>
        <w:tab/>
        <w:t>Amazing Love (D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Thanks (to the Lord) (G) *</w:t>
        <w:tab/>
        <w:tab/>
        <w:t>Give Thanks (to the Lord) (G) *</w:t>
        <w:tab/>
        <w:tab/>
        <w:t>Give Thanks (to the Lord)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Isaac Kyeremateng</w:t>
        <w:tab/>
        <w:tab/>
        <w:t>Lord’s supper-Isaac Kyeremateng</w:t>
        <w:tab/>
        <w:tab/>
        <w:t>Lord’s supper-Isaac Kyeremate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attle Belongs to the Lord (E min.)</w:t>
        <w:tab/>
        <w:t>The Battle Belongs to the Lord (E min.)</w:t>
        <w:tab/>
        <w:t>The Battle Belongs to the Lord (E mi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God and I (C) *</w:t>
        <w:tab/>
        <w:tab/>
        <w:tab/>
        <w:tab/>
        <w:t>My God and I (C) *</w:t>
        <w:tab/>
        <w:tab/>
        <w:tab/>
        <w:tab/>
        <w:t>My God and I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Isaac Kyeremateng</w:t>
        <w:tab/>
        <w:tab/>
        <w:tab/>
        <w:t>offering-Isaac Kyeremateng</w:t>
        <w:tab/>
        <w:tab/>
        <w:tab/>
        <w:t>offering-Isaac Kyeremate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ient Words (F)</w:t>
        <w:tab/>
        <w:tab/>
        <w:tab/>
        <w:tab/>
        <w:t>Ancient Words (F)</w:t>
        <w:tab/>
        <w:tab/>
        <w:tab/>
        <w:tab/>
        <w:t>Ancient Words (F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sus Let Us Come to Know You (G) *</w:t>
        <w:tab/>
        <w:t>Jesus Let Us Come to Know You (G) *</w:t>
        <w:tab/>
        <w:t>Jesus Let Us Come to Know You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4:11:00Z</dcterms:created>
  <dc:creator>Don A. Milnor</dc:creator>
  <dc:description/>
  <dc:language>en-US</dc:language>
  <cp:lastModifiedBy>Don A. Milnor</cp:lastModifiedBy>
  <cp:lastPrinted>2014-03-19T18:23:00Z</cp:lastPrinted>
  <dcterms:modified xsi:type="dcterms:W3CDTF">2014-06-21T14:38:00Z</dcterms:modified>
  <cp:revision>10</cp:revision>
  <dc:subject/>
  <dc:title>SONGS</dc:title>
</cp:coreProperties>
</file>