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Jun 2014</w:t>
        <w:tab/>
        <w:tab/>
        <w:t>SONGS, Sun AM 29 Ju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9 Ju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 -PT</w:t>
        <w:tab/>
        <w:t>Hallelujah, Praise Jehovah (17) (G) -PT</w:t>
        <w:tab/>
        <w:t>Hallelujah, Praise Jehovah (17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McVicker</w:t>
        <w:tab/>
        <w:tab/>
        <w:t>Lord’s supper-David McVicker</w:t>
        <w:tab/>
        <w:tab/>
        <w:t>Lord’s supper-David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) *</w:t>
        <w:tab/>
        <w:tab/>
        <w:tab/>
        <w:t>You Are My All In All (F) *</w:t>
        <w:tab/>
        <w:tab/>
        <w:tab/>
        <w:t>You Are My All In All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McVicker</w:t>
        <w:tab/>
        <w:tab/>
        <w:tab/>
        <w:t>offering-David McVicker</w:t>
        <w:tab/>
        <w:tab/>
        <w:tab/>
        <w:t>offering-David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 **</w:t>
        <w:tab/>
        <w:tab/>
        <w:t>How Great Thou Art (3) (Bb) **</w:t>
        <w:tab/>
        <w:tab/>
        <w:t>How Great Thou Art (3) (Bb) *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* sung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sermon</w:t>
        <w:tab/>
        <w:tab/>
        <w:tab/>
        <w:t xml:space="preserve">** sung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sermon</w:t>
        <w:tab/>
        <w:tab/>
        <w:tab/>
        <w:t xml:space="preserve">** sung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serm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32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6-29T12:30:00Z</dcterms:modified>
  <cp:revision>4</cp:revision>
  <dc:subject/>
  <dc:title>SONGS</dc:title>
</cp:coreProperties>
</file>