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Jul 2014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SONGS, Sun AM 6 Jul 2014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SONGS, Sun AM 6 Jul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Eb) -PT *</w:t>
        <w:tab/>
        <w:tab/>
        <w:tab/>
        <w:t>O Lord, Our Lord (Eb) -PT *</w:t>
        <w:tab/>
        <w:tab/>
        <w:tab/>
        <w:t>O Lord, Our Lord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G)</w:t>
        <w:tab/>
        <w:tab/>
        <w:tab/>
        <w:t>We Praise Thee, O God (G)</w:t>
        <w:tab/>
        <w:tab/>
        <w:tab/>
        <w:t>We Praise Thee, O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 Reigns (E)</w:t>
        <w:tab/>
        <w:tab/>
        <w:tab/>
        <w:tab/>
        <w:t>Our God Reigns (E)</w:t>
        <w:tab/>
        <w:tab/>
        <w:tab/>
        <w:tab/>
        <w:t>Our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lory, Glory Hallelujah (5) (Bb) *</w:t>
        <w:tab/>
        <w:tab/>
        <w:t>Glory, Glory Hallelujah (5) (Bb) *</w:t>
        <w:tab/>
        <w:tab/>
        <w:t>Glory, Glory Hallelujah (5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and Keep You (401) (C) *</w:t>
        <w:tab/>
        <w:t>The Lord Bless and Keep You (401) (C) *</w:t>
        <w:tab/>
        <w:t>The Lord Bless and Keep You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Andrew Duncan</w:t>
        <w:tab/>
        <w:tab/>
        <w:t>worship leader-Andrew Duncan</w:t>
        <w:tab/>
        <w:tab/>
        <w:t>worship leader-Andrew Dunca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42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7-05T23:27:00Z</dcterms:modified>
  <cp:revision>4</cp:revision>
  <dc:subject/>
  <dc:title>SONGS</dc:title>
</cp:coreProperties>
</file>