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7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7 Jul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</w:t>
        <w:tab/>
        <w:tab/>
        <w:tab/>
        <w:t>Amazing Love (D) -PT</w:t>
        <w:tab/>
        <w:tab/>
        <w:tab/>
        <w:t>Amazing L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All Unite to Sing (40) (D) *</w:t>
        <w:tab/>
        <w:t>Come Let Us All Unite to Sing (40) (D) *</w:t>
        <w:tab/>
        <w:t>Come Let Us All Unite to Sing (40) (D) 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 Know that My Redeemer Lives (72) *</w:t>
        <w:tab/>
        <w:t>I Know that My Redeemer Lives (72) *</w:t>
        <w:tab/>
        <w:t>I Know that My Redeemer Lives (72) 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09:00Z</dcterms:created>
  <dc:creator>Don A. Milnor</dc:creator>
  <dc:description/>
  <cp:keywords/>
  <dc:language>en-US</dc:language>
  <cp:lastModifiedBy>Don A. Milnor</cp:lastModifiedBy>
  <cp:lastPrinted>2014-07-13T09:01:00Z</cp:lastPrinted>
  <dcterms:modified xsi:type="dcterms:W3CDTF">2014-07-30T21:50:00Z</dcterms:modified>
  <cp:revision>8</cp:revision>
  <dc:subject/>
  <dc:title>SONGS</dc:title>
</cp:coreProperties>
</file>