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Aug 2014</w:t>
        <w:tab/>
        <w:tab/>
        <w:t>SONGS, Sun AM 17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7 Au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 -PT</w:t>
        <w:tab/>
        <w:tab/>
        <w:tab/>
        <w:t>In Christ Alone (E) -PT</w:t>
        <w:tab/>
        <w:tab/>
        <w:tab/>
        <w:t>In Christ Alone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McVicker</w:t>
        <w:tab/>
        <w:tab/>
        <w:tab/>
        <w:t>offering-David McVicker</w:t>
        <w:tab/>
        <w:tab/>
        <w:tab/>
        <w:t>offering-David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McVicker</w:t>
        <w:tab/>
        <w:tab/>
        <w:t>Lord’s supper-David McVicker</w:t>
        <w:tab/>
        <w:tab/>
        <w:t>Lord’s supper-David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-B)</w:t>
        <w:tab/>
        <w:tab/>
        <w:tab/>
        <w:tab/>
        <w:t>Days of Elijah (A-B)</w:t>
        <w:tab/>
        <w:tab/>
        <w:tab/>
        <w:tab/>
        <w:t>Days of Elijah (A-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 for He…) (G) *</w:t>
        <w:tab/>
        <w:t>Give Thanks (to the Lord for He…) (G) *</w:t>
        <w:tab/>
        <w:t>Give Thanks (to the Lord for He…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8:00Z</dcterms:created>
  <dc:creator>Don A. Milnor</dc:creator>
  <dc:description/>
  <dc:language>en-US</dc:language>
  <cp:lastModifiedBy>Don A. Milnor</cp:lastModifiedBy>
  <cp:lastPrinted>2014-06-21T10:38:00Z</cp:lastPrinted>
  <dcterms:modified xsi:type="dcterms:W3CDTF">2014-08-17T10:28:00Z</dcterms:modified>
  <cp:revision>2</cp:revision>
  <dc:subject/>
  <dc:title>SONGS</dc:title>
</cp:coreProperties>
</file>