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Aug 2014</w:t>
        <w:tab/>
        <w:tab/>
        <w:t>SONGS, Sun AM 24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4 Au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No Other Name (F) * -PT</w:t>
        <w:tab/>
        <w:tab/>
        <w:t>There Is No Other Name (F) * -PT</w:t>
        <w:tab/>
        <w:tab/>
        <w:t>There Is No Other Name (F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the Name of the Lord (F)</w:t>
        <w:tab/>
        <w:tab/>
        <w:t>Blessed Be the Name of the Lord (F)</w:t>
        <w:tab/>
        <w:tab/>
        <w:t>Blessed Be the Name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We Come Before Thee… (455) (G) *</w:t>
        <w:tab/>
        <w:t>Lord We Come Before Thee… (455) (G) *</w:t>
        <w:tab/>
        <w:t>Lord We Come Before Thee… (455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42:00Z</dcterms:created>
  <dc:creator>Don A. Milnor</dc:creator>
  <dc:description/>
  <dc:language>en-US</dc:language>
  <cp:lastModifiedBy>Don A. Milnor</cp:lastModifiedBy>
  <cp:lastPrinted>2014-06-21T10:38:00Z</cp:lastPrinted>
  <dcterms:modified xsi:type="dcterms:W3CDTF">2014-08-20T22:16:00Z</dcterms:modified>
  <cp:revision>7</cp:revision>
  <dc:subject/>
  <dc:title>SONGS</dc:title>
</cp:coreProperties>
</file>