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1 Aug 2014</w:t>
        <w:tab/>
        <w:tab/>
        <w:t>SONGS, Sun AM 31 Aug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1 Au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#)</w:t>
        <w:tab/>
        <w:tab/>
        <w:t>More Precious Than Silver (F#)</w:t>
        <w:tab/>
        <w:tab/>
        <w:t>More Precious Than Silver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m I To Worship (E)</w:t>
        <w:tab/>
        <w:tab/>
        <w:tab/>
        <w:t>Here Am I To Worship (E)</w:t>
        <w:tab/>
        <w:tab/>
        <w:tab/>
        <w:t>Here Am I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 Praise Jehovah (17) (G)</w:t>
        <w:tab/>
        <w:tab/>
        <w:t>Hallelujah Praise Jehovah (17) (G)</w:t>
        <w:tab/>
        <w:tab/>
        <w:t>Hallelujah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13:00Z</dcterms:created>
  <dc:creator>Don A. Milnor</dc:creator>
  <dc:description/>
  <dc:language>en-US</dc:language>
  <cp:lastModifiedBy>Don A. Milnor</cp:lastModifiedBy>
  <cp:lastPrinted>2014-06-21T10:38:00Z</cp:lastPrinted>
  <dcterms:modified xsi:type="dcterms:W3CDTF">2014-08-27T22:50:00Z</dcterms:modified>
  <cp:revision>8</cp:revision>
  <dc:subject/>
  <dc:title>SONGS</dc:title>
</cp:coreProperties>
</file>