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</w:rPr>
      </w:pPr>
      <w:r>
        <w:rPr>
          <w:szCs w:val="24"/>
        </w:rPr>
        <w:t>SONGS, Sun AM 7 Sep 2014</w:t>
        <w:tab/>
        <w:tab/>
        <w:t>SONGS, Sun AM 7 Sep 2014</w:t>
      </w:r>
      <w:r>
        <w:rPr>
          <w:szCs w:val="24"/>
          <w:lang w:val="en-US"/>
        </w:rPr>
        <w:tab/>
      </w:r>
      <w:r>
        <w:rPr>
          <w:szCs w:val="24"/>
        </w:rPr>
        <w:tab/>
        <w:t>SONGS, Sun AM 7 Sep 20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Spacious Firmament On… (Bb) -PT *</w:t>
        <w:tab/>
        <w:t>The Spacious Firmament On… (Bb) -PT *</w:t>
        <w:tab/>
        <w:t>The Spacious Firmament On… (Bb) -PT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Ron Adams</w:t>
        <w:tab/>
        <w:tab/>
        <w:tab/>
        <w:tab/>
        <w:t>welcome-Ron Adams</w:t>
        <w:tab/>
        <w:tab/>
        <w:tab/>
        <w:tab/>
        <w:t>welcome-Ron Adams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opening prayer-Jeff McVicker</w:t>
        <w:tab/>
        <w:tab/>
        <w:t>opening prayer-Jeff McVicker</w:t>
        <w:tab/>
        <w:tab/>
        <w:t>opening prayer-Jeff McVick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eat In Power (D)</w:t>
        <w:tab/>
        <w:tab/>
        <w:tab/>
        <w:tab/>
        <w:t>Great In Power (D)</w:t>
        <w:tab/>
        <w:tab/>
        <w:tab/>
        <w:tab/>
        <w:t>Great In Power (D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lessed Be Your Name (Bb)</w:t>
        <w:tab/>
        <w:tab/>
        <w:tab/>
        <w:t>Blessed Be Your Name (Bb)</w:t>
        <w:tab/>
        <w:tab/>
        <w:tab/>
        <w:t>Blessed Be Your Name (B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Mike Evans</w:t>
        <w:tab/>
        <w:tab/>
        <w:tab/>
        <w:tab/>
        <w:t>offering-Mike Evans</w:t>
        <w:tab/>
        <w:tab/>
        <w:tab/>
        <w:tab/>
        <w:t>offering-Mike Eva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hout To The Lord (Bb)</w:t>
        <w:tab/>
        <w:tab/>
        <w:tab/>
        <w:t>Shout To The Lord (Bb)</w:t>
        <w:tab/>
        <w:tab/>
        <w:tab/>
        <w:t>Shout To The Lord (Bb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ly, Holy, Holy (6) (Eb)</w:t>
        <w:tab/>
        <w:tab/>
        <w:tab/>
        <w:t>Holy, Holy, Holy (6) (Eb)</w:t>
        <w:tab/>
        <w:tab/>
        <w:tab/>
        <w:t>Holy, Holy, Holy (6) (E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Mike Evans</w:t>
        <w:tab/>
        <w:tab/>
        <w:tab/>
        <w:t>Lord’s supper-Mike Evans</w:t>
        <w:tab/>
        <w:tab/>
        <w:tab/>
        <w:t>Lord’s supper-Mike Eva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eat Is Thy Faithfulness (Eb)</w:t>
        <w:tab/>
        <w:tab/>
        <w:t>Great Is Thy Faithfulness (Eb)</w:t>
        <w:tab/>
        <w:tab/>
        <w:t>Great Is Thy Faithfulness (Eb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w Great Thou Art (3) (Bb)</w:t>
        <w:tab/>
        <w:tab/>
        <w:tab/>
        <w:t>How Great Thou Art (3) (Bb)</w:t>
        <w:tab/>
        <w:tab/>
        <w:tab/>
        <w:t>How Great Thou Art (3) (B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Ron Adams</w:t>
        <w:tab/>
        <w:tab/>
        <w:tab/>
        <w:tab/>
        <w:t>sermon-Ron Adams</w:t>
        <w:tab/>
        <w:tab/>
        <w:tab/>
        <w:tab/>
        <w:t>sermon-Ron Adams</w:t>
      </w:r>
    </w:p>
    <w:p>
      <w:pPr>
        <w:pStyle w:val="Normal"/>
        <w:tabs>
          <w:tab w:val="clear" w:pos="720"/>
          <w:tab w:val="left" w:pos="153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ncient Words (F)</w:t>
        <w:tab/>
        <w:tab/>
        <w:tab/>
        <w:tab/>
        <w:t>Ancient Words (F)</w:t>
        <w:tab/>
        <w:tab/>
        <w:tab/>
        <w:tab/>
        <w:t>Ancient Words (F)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ponses-Frank Chappell</w:t>
        <w:tab/>
        <w:tab/>
        <w:tab/>
        <w:t>responses-Frank Chappell</w:t>
        <w:tab/>
        <w:tab/>
        <w:tab/>
        <w:t>responses-Frank Chappell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Perry Coate</w:t>
        <w:tab/>
        <w:tab/>
        <w:tab/>
        <w:t>announcements-Perry Coate</w:t>
        <w:tab/>
        <w:tab/>
        <w:tab/>
        <w:t>announcements-Perry Co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eat Are You Lord (D)</w:t>
        <w:tab/>
        <w:tab/>
        <w:tab/>
        <w:t>Great Are You Lord (D)</w:t>
        <w:tab/>
        <w:tab/>
        <w:tab/>
        <w:t>Great Are You Lord (D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Kevin Reddick</w:t>
        <w:tab/>
        <w:tab/>
        <w:t>worship leader-Kevin Reddick</w:t>
        <w:tab/>
        <w:tab/>
        <w:t>worship leader-Kevin Reddick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01:36:00Z</dcterms:created>
  <dc:creator>Don A. Milnor</dc:creator>
  <dc:description/>
  <dc:language>en-US</dc:language>
  <cp:lastModifiedBy>Don A. Milnor</cp:lastModifiedBy>
  <cp:lastPrinted>2014-08-27T18:50:00Z</cp:lastPrinted>
  <dcterms:modified xsi:type="dcterms:W3CDTF">2014-09-07T01:36:00Z</dcterms:modified>
  <cp:revision>2</cp:revision>
  <dc:subject/>
  <dc:title>SONGS</dc:title>
</cp:coreProperties>
</file>