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Sep 2014</w:t>
        <w:tab/>
        <w:tab/>
        <w:t>SONGS, Sun AM 14 Sep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4 Sep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A)</w:t>
        <w:tab/>
        <w:tab/>
        <w:tab/>
        <w:t>How Firm A Foundation (A)</w:t>
        <w:tab/>
        <w:tab/>
        <w:tab/>
        <w:t>How Firm A Foundation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45:00Z</dcterms:created>
  <dc:creator>Don A. Milnor</dc:creator>
  <dc:description/>
  <cp:keywords/>
  <dc:language>en-US</dc:language>
  <cp:lastModifiedBy>Don A. Milnor</cp:lastModifiedBy>
  <cp:lastPrinted>2014-08-27T18:50:00Z</cp:lastPrinted>
  <dcterms:modified xsi:type="dcterms:W3CDTF">2014-09-11T11:27:00Z</dcterms:modified>
  <cp:revision>7</cp:revision>
  <dc:subject/>
  <dc:title>SONGS</dc:title>
</cp:coreProperties>
</file>