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28 Sep 2014</w:t>
        <w:tab/>
        <w:tab/>
        <w:t>SONGS, Sun AM 28 Sep 2014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28 Sep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r Lovingkindness (F/G) -PT *</w:t>
        <w:tab/>
        <w:tab/>
        <w:t>Your Lovingkindness (F/G) -PT *</w:t>
        <w:tab/>
        <w:tab/>
        <w:t>Your Lovingkindness (F/G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eff McVicker</w:t>
        <w:tab/>
        <w:tab/>
        <w:t>opening prayer-Jeff McVicker</w:t>
        <w:tab/>
        <w:tab/>
        <w:t>opening prayer-Jeff McVic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essed Be Your Name (A)</w:t>
        <w:tab/>
        <w:tab/>
        <w:tab/>
        <w:t>Blessed Be Your Name (A)</w:t>
        <w:tab/>
        <w:tab/>
        <w:tab/>
        <w:t>Blessed Be Your Name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ed In The Blood (Gb) *</w:t>
        <w:tab/>
        <w:tab/>
        <w:tab/>
        <w:t>Washed In The Blood (Gb) *</w:t>
        <w:tab/>
        <w:tab/>
        <w:tab/>
        <w:t>Washed In The Blood (G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Ray Wurapa</w:t>
        <w:tab/>
        <w:tab/>
        <w:tab/>
        <w:t>Lord’s supper-Ray Wurapa</w:t>
        <w:tab/>
        <w:tab/>
        <w:tab/>
        <w:t>Lord’s supper-Ray Wurap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Love You Lord (Gb)</w:t>
        <w:tab/>
        <w:tab/>
        <w:tab/>
        <w:tab/>
        <w:t>I Love You Lord (Gb)</w:t>
        <w:tab/>
        <w:tab/>
        <w:tab/>
        <w:tab/>
        <w:t>I Love You Lord (G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w in the Grave He Lay (143) (C)</w:t>
        <w:tab/>
        <w:tab/>
        <w:t>Low in the Grave He Lay (143) (C)</w:t>
        <w:tab/>
        <w:tab/>
        <w:t>Low in the Grave He Lay (143)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Ray Wurapa</w:t>
        <w:tab/>
        <w:tab/>
        <w:tab/>
        <w:tab/>
        <w:t>offering-Ray Wurapa</w:t>
        <w:tab/>
        <w:tab/>
        <w:tab/>
        <w:tab/>
        <w:t>offering-Ray Wurap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cause We Love The Lord (E) *</w:t>
        <w:tab/>
        <w:tab/>
        <w:t>Because We Love The Lord (E) *</w:t>
        <w:tab/>
        <w:tab/>
        <w:t>Because We Love The Lord (E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rybody Will Be Happy Over… (C) *</w:t>
        <w:tab/>
        <w:t>Everybody Will Be Happy Over… (C) *</w:t>
        <w:tab/>
        <w:t>Everybody Will Be Happy Over… (C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Restore My Soul (G)</w:t>
        <w:tab/>
        <w:tab/>
        <w:tab/>
        <w:tab/>
        <w:t>Restore My Soul (G)</w:t>
        <w:tab/>
        <w:tab/>
        <w:tab/>
        <w:tab/>
        <w:t>Restore My Soul (G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Frank Chappell</w:t>
        <w:tab/>
        <w:tab/>
        <w:tab/>
        <w:t>responses-Frank Chappell</w:t>
        <w:tab/>
        <w:tab/>
        <w:tab/>
        <w:t>responses-Frank Chappel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Perry Coate</w:t>
        <w:tab/>
        <w:tab/>
        <w:tab/>
        <w:t>announcements-Perry Coate</w:t>
        <w:tab/>
        <w:tab/>
        <w:tab/>
        <w:t>announcements-Perry Co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Lord, Our Lord (Eb) *</w:t>
        <w:tab/>
        <w:tab/>
        <w:tab/>
        <w:t>O Lord, Our Lord (Eb) *</w:t>
        <w:tab/>
        <w:tab/>
        <w:tab/>
        <w:t>O Lord, Our Lord (E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0:32:00Z</dcterms:created>
  <dc:creator>Don A. Milnor</dc:creator>
  <dc:description/>
  <dc:language>en-US</dc:language>
  <cp:lastModifiedBy>Don A. Milnor</cp:lastModifiedBy>
  <cp:lastPrinted>2014-08-27T18:50:00Z</cp:lastPrinted>
  <dcterms:modified xsi:type="dcterms:W3CDTF">2014-09-23T01:16:00Z</dcterms:modified>
  <cp:revision>6</cp:revision>
  <dc:subject/>
  <dc:title>SONGS</dc:title>
</cp:coreProperties>
</file>