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2 Oct 2014</w:t>
        <w:tab/>
        <w:tab/>
        <w:t>SONGS, Sun AM 12 Oct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2 Oct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 … (100) -PT *</w:t>
        <w:tab/>
        <w:t>There’s Something About … (100) -PT *</w:t>
        <w:tab/>
        <w:t>There’s Something About … (100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Eb)</w:t>
        <w:tab/>
        <w:tab/>
        <w:t>Crown Him With Many Crowns (Eb)</w:t>
        <w:tab/>
        <w:tab/>
        <w:t>Crown Him With Many Crown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ek Ye First (D) *</w:t>
        <w:tab/>
        <w:tab/>
        <w:tab/>
        <w:tab/>
        <w:t>Seek Ye First (D) *</w:t>
        <w:tab/>
        <w:tab/>
        <w:tab/>
        <w:tab/>
        <w:t>Seek Ye First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4:00Z</dcterms:created>
  <dc:creator>Don A. Milnor</dc:creator>
  <dc:description/>
  <dc:language>en-US</dc:language>
  <cp:lastModifiedBy>Don A. Milnor</cp:lastModifiedBy>
  <cp:lastPrinted>2014-08-27T18:50:00Z</cp:lastPrinted>
  <dcterms:modified xsi:type="dcterms:W3CDTF">2014-10-08T11:06:00Z</dcterms:modified>
  <cp:revision>7</cp:revision>
  <dc:subject/>
  <dc:title>SONGS</dc:title>
</cp:coreProperties>
</file>