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26 Oct 2014</w:t>
        <w:tab/>
        <w:tab/>
        <w:t>SONGS, Sun AM 26 Oct 2014</w:t>
      </w:r>
      <w:r>
        <w:rPr>
          <w:szCs w:val="24"/>
          <w:lang w:val="en-US"/>
        </w:rPr>
        <w:tab/>
      </w:r>
      <w:r>
        <w:rPr>
          <w:szCs w:val="24"/>
        </w:rPr>
        <w:tab/>
        <w:t>SONGS, Sun AM 26 Oct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! What A Glorious Sight… (Bb) -PT</w:t>
        <w:tab/>
        <w:t>Lo! What A Glorious Sight… (Bb) -PT</w:t>
        <w:tab/>
        <w:t>Lo! What A Glorious Sight… (Bb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Jim Robbins</w:t>
        <w:tab/>
        <w:tab/>
        <w:tab/>
        <w:t>opening prayer-Jim Robbins</w:t>
        <w:tab/>
        <w:tab/>
        <w:tab/>
        <w:t>opening prayer-Jim Robb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essed Be Your Name (Bb)</w:t>
        <w:tab/>
        <w:tab/>
        <w:tab/>
        <w:t>Blessed Be Your Name (Bb)</w:t>
        <w:tab/>
        <w:tab/>
        <w:tab/>
        <w:t>Blessed Be Your Name (B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ove All (A)</w:t>
        <w:tab/>
        <w:tab/>
        <w:tab/>
        <w:tab/>
        <w:tab/>
        <w:t>Above All (A)</w:t>
        <w:tab/>
        <w:tab/>
        <w:tab/>
        <w:tab/>
        <w:tab/>
        <w:t>Above All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Larry Harris</w:t>
        <w:tab/>
        <w:tab/>
        <w:tab/>
        <w:t>Lord’s supper-Larry Harris</w:t>
        <w:tab/>
        <w:tab/>
        <w:tab/>
        <w:t>Lord’s supper-Larry Harr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at In Power (D)</w:t>
        <w:tab/>
        <w:tab/>
        <w:tab/>
        <w:tab/>
        <w:t>Great In Power (D)</w:t>
        <w:tab/>
        <w:tab/>
        <w:tab/>
        <w:tab/>
        <w:t>Great In Power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Joy of the Lord (F)</w:t>
        <w:tab/>
        <w:tab/>
        <w:tab/>
        <w:t>The Joy of the Lord (F)</w:t>
        <w:tab/>
        <w:tab/>
        <w:tab/>
        <w:t>The Joy of the Lord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Larry Harris</w:t>
        <w:tab/>
        <w:tab/>
        <w:tab/>
        <w:tab/>
        <w:t>offering-Larry Harris</w:t>
        <w:tab/>
        <w:tab/>
        <w:tab/>
        <w:tab/>
        <w:t>offering-Larry Harr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 Hail The Power of Jesus’… (106) (G)</w:t>
        <w:tab/>
        <w:t>All Hail The Power of Jesus’… (106) (G)</w:t>
        <w:tab/>
        <w:t>All Hail The Power of Jesus’… (106)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cient Words (G)</w:t>
        <w:tab/>
        <w:tab/>
        <w:tab/>
        <w:tab/>
        <w:t>Ancient Words (G)</w:t>
        <w:tab/>
        <w:tab/>
        <w:tab/>
        <w:tab/>
        <w:t>Ancient Words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Jesus Is Lord (A) *</w:t>
        <w:tab/>
        <w:tab/>
        <w:tab/>
        <w:tab/>
        <w:t>Jesus Is Lord (A) *</w:t>
        <w:tab/>
        <w:tab/>
        <w:tab/>
        <w:tab/>
        <w:t>Jesus Is Lord (A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eff McVicker</w:t>
        <w:tab/>
        <w:tab/>
        <w:tab/>
        <w:t>responses-Jeff McVicker</w:t>
        <w:tab/>
        <w:tab/>
        <w:tab/>
        <w:t>response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Art Silva</w:t>
        <w:tab/>
        <w:tab/>
        <w:tab/>
        <w:t>announcements-Art Silva</w:t>
        <w:tab/>
        <w:tab/>
        <w:tab/>
        <w:t>announcements-Art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m Foundation (G)</w:t>
        <w:tab/>
        <w:tab/>
        <w:tab/>
        <w:tab/>
        <w:t>Firm Foundation (G)</w:t>
        <w:tab/>
        <w:tab/>
        <w:tab/>
        <w:tab/>
        <w:t>Firm Foundation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22:38:00Z</dcterms:created>
  <dc:creator>Don A. Milnor</dc:creator>
  <dc:description/>
  <cp:keywords/>
  <dc:language>en-US</dc:language>
  <cp:lastModifiedBy>Don Milnor</cp:lastModifiedBy>
  <cp:lastPrinted>2014-08-27T18:50:00Z</cp:lastPrinted>
  <dcterms:modified xsi:type="dcterms:W3CDTF">2014-10-21T23:13:00Z</dcterms:modified>
  <cp:revision>9</cp:revision>
  <dc:subject/>
  <dc:title>SONGS</dc:title>
</cp:coreProperties>
</file>