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Nov 2014</w:t>
        <w:tab/>
        <w:tab/>
        <w:t>SONGS, Sun AM 2 Nov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 Nov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… (21) (Bb) -PT *</w:t>
        <w:tab/>
        <w:t>The Spacious Firmament… (21) (Bb) -PT *</w:t>
        <w:tab/>
        <w:t>The Spacious Firmament… (21)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eemed (636) (Bb) *</w:t>
        <w:tab/>
        <w:tab/>
        <w:tab/>
        <w:t>Redeemed (636) (Bb) *</w:t>
        <w:tab/>
        <w:tab/>
        <w:tab/>
        <w:t>Redeemed (636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 for…) (G) *</w:t>
        <w:tab/>
        <w:t>Give Thanks (to the Lord for…) (G) *</w:t>
        <w:tab/>
        <w:t>Give Thanks (to the Lord for…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diers of Christ Arise (242) (G)</w:t>
        <w:tab/>
        <w:tab/>
        <w:t>Soldiers of Christ Arise (242) (G)</w:t>
        <w:tab/>
        <w:tab/>
        <w:t>Soldiers of Christ Arise (242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11:00Z</dcterms:created>
  <dc:creator>Don A. Milnor</dc:creator>
  <dc:description/>
  <cp:keywords/>
  <dc:language>en-US</dc:language>
  <cp:lastModifiedBy>Don A. Milnor</cp:lastModifiedBy>
  <cp:lastPrinted>2014-08-27T18:50:00Z</cp:lastPrinted>
  <dcterms:modified xsi:type="dcterms:W3CDTF">2014-11-02T12:21:00Z</dcterms:modified>
  <cp:revision>7</cp:revision>
  <dc:subject/>
  <dc:title>SONGS</dc:title>
</cp:coreProperties>
</file>