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9 Nov 2014</w:t>
        <w:tab/>
        <w:tab/>
        <w:t>SONGS, Sun AM 9 Nov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9 Nov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-PT *</w:t>
        <w:tab/>
        <w:tab/>
        <w:tab/>
        <w:t>Amazing Love (D) -PT *</w:t>
        <w:tab/>
        <w:tab/>
        <w:tab/>
        <w:t>Amazing Love (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 About… (100) (Eb) *</w:t>
        <w:tab/>
        <w:t>There’s Something About… (100) (Eb) *</w:t>
        <w:tab/>
        <w:t>There’s Something About… (100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To The Table (F) *</w:t>
        <w:tab/>
        <w:tab/>
        <w:tab/>
        <w:t>Come To The Table (F) *</w:t>
        <w:tab/>
        <w:tab/>
        <w:tab/>
        <w:t>Come To The Table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Bore It All (164) (F) *</w:t>
        <w:tab/>
        <w:tab/>
        <w:tab/>
        <w:t>He Bore It All (164) (F) *</w:t>
        <w:tab/>
        <w:tab/>
        <w:tab/>
        <w:t>He Bore It All (164)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 for…) *</w:t>
        <w:tab/>
        <w:tab/>
        <w:t>Give Thanks (to the Lord for…) *</w:t>
        <w:tab/>
        <w:tab/>
        <w:t>Give Thanks (to the Lord for…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autiful Life (273) (C) *</w:t>
        <w:tab/>
        <w:tab/>
        <w:tab/>
        <w:t>A Beautiful Life (273) (C) *</w:t>
        <w:tab/>
        <w:tab/>
        <w:tab/>
        <w:t>A Beautiful Life (273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17:00Z</dcterms:created>
  <dc:creator>Don A. Milnor</dc:creator>
  <dc:description/>
  <dc:language>en-US</dc:language>
  <cp:lastModifiedBy>Don A. Milnor</cp:lastModifiedBy>
  <cp:lastPrinted>2014-08-27T18:50:00Z</cp:lastPrinted>
  <dcterms:modified xsi:type="dcterms:W3CDTF">2014-11-15T15:17:00Z</dcterms:modified>
  <cp:revision>2</cp:revision>
  <dc:subject/>
  <dc:title>SONGS</dc:title>
</cp:coreProperties>
</file>