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Nov 2014</w:t>
        <w:tab/>
        <w:tab/>
        <w:t>SONGS, Sun AM 16 Nov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6 Nov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 -PT</w:t>
        <w:tab/>
        <w:tab/>
        <w:tab/>
        <w:t>10,000 Reasons (E) * -PT</w:t>
        <w:tab/>
        <w:tab/>
        <w:tab/>
        <w:t>10,000 Reasons (E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… (Eb)</w:t>
        <w:tab/>
        <w:t>Come Let Us Worship And Bow… (Eb)</w:t>
        <w:tab/>
        <w:t>Come Let Us Worship And Bow…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*</w:t>
        <w:tab/>
        <w:tab/>
        <w:tab/>
        <w:tab/>
        <w:t>Body By Christ (A) *</w:t>
        <w:tab/>
        <w:tab/>
        <w:tab/>
        <w:tab/>
        <w:t>Body By Chris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#)</w:t>
        <w:tab/>
        <w:tab/>
        <w:t>More Precious Than Silver (F#)</w:t>
        <w:tab/>
        <w:tab/>
        <w:t>More Precious Than Silver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A) *</w:t>
        <w:tab/>
        <w:tab/>
        <w:tab/>
        <w:tab/>
        <w:t>Jesus Is Lord (A) *</w:t>
        <w:tab/>
        <w:tab/>
        <w:tab/>
        <w:tab/>
        <w:t>Jesus Is Lor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Gave My Life For Thee (159) (C) *</w:t>
        <w:tab/>
        <w:tab/>
        <w:t>I Gave My Life For Thee (159) (C) *</w:t>
        <w:tab/>
        <w:tab/>
        <w:t>I Gave My Life For Thee (159)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401) *</w:t>
        <w:tab/>
        <w:t>The Lord Bless You And Keep You (401) *</w:t>
        <w:tab/>
        <w:t>The Lord Bless You And Keep You (401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46:00Z</dcterms:created>
  <dc:creator>Don A. Milnor</dc:creator>
  <dc:description/>
  <dc:language>en-US</dc:language>
  <cp:lastModifiedBy>Don A. Milnor</cp:lastModifiedBy>
  <cp:lastPrinted>2014-08-27T18:50:00Z</cp:lastPrinted>
  <dcterms:modified xsi:type="dcterms:W3CDTF">2014-11-16T13:46:00Z</dcterms:modified>
  <cp:revision>2</cp:revision>
  <dc:subject/>
  <dc:title>SONGS</dc:title>
</cp:coreProperties>
</file>