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Nov 2014</w:t>
        <w:tab/>
        <w:tab/>
        <w:t>SONGS, Sun AM 23 Nov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3 Nov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 We Adore Thee (9) (G) -PT</w:t>
        <w:tab/>
        <w:t>Joyful, Joyful We Adore Thee (9) (G) -PT</w:t>
        <w:tab/>
        <w:t>Joyful, Joyful We Adore Thee (9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Greater Than Our Sin (131) (G) *</w:t>
        <w:tab/>
        <w:t>Grace, Greater Than Our Sin (131) (G) *</w:t>
        <w:tab/>
        <w:t>Grace, Greater Than Our Sin (131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… (10) (Eb)</w:t>
        <w:tab/>
        <w:t>Let Every Heart Rejoice And… (10) (Eb)</w:t>
        <w:tab/>
        <w:t>Let Every Heart Rejoice And… (10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 *</w:t>
        <w:tab/>
        <w:t>Salvation Has Been Brought… (238) (Bb) *</w:t>
        <w:tab/>
        <w:t>Salvation Has Been Brought… 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0:00Z</dcterms:created>
  <dc:creator>Don A. Milnor</dc:creator>
  <dc:description/>
  <dc:language>en-US</dc:language>
  <cp:lastModifiedBy>Don A. Milnor</cp:lastModifiedBy>
  <cp:lastPrinted>2014-08-27T18:50:00Z</cp:lastPrinted>
  <dcterms:modified xsi:type="dcterms:W3CDTF">2014-11-21T12:10:00Z</dcterms:modified>
  <cp:revision>2</cp:revision>
  <dc:subject/>
  <dc:title>SONGS</dc:title>
</cp:coreProperties>
</file>