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3 Nov 2014</w:t>
        <w:tab/>
        <w:tab/>
        <w:t>SONGS, Sun AM 23 Nov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3 Nov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… (100) (Eb) -PT *</w:t>
        <w:tab/>
        <w:t>There’s Something… (100) (Eb) -PT *</w:t>
        <w:tab/>
        <w:t>There’s Something… (100)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G)</w:t>
        <w:tab/>
        <w:tab/>
        <w:tab/>
        <w:tab/>
        <w:t>Ancient Words (G)</w:t>
        <w:tab/>
        <w:tab/>
        <w:tab/>
        <w:tab/>
        <w:t>Ancient Words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arer, Still Nearer (349) (Db) **</w:t>
        <w:tab/>
        <w:tab/>
        <w:t>Nearer, Still Nearer (349) (Db) **</w:t>
        <w:tab/>
        <w:tab/>
        <w:t>Nearer, Still Nearer (349) (Db) *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)</w:t>
        <w:tab/>
        <w:tab/>
        <w:tab/>
        <w:tab/>
        <w:t>In Christ Alone (E)</w:t>
        <w:tab/>
        <w:tab/>
        <w:tab/>
        <w:tab/>
        <w:t>In Christ Alone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… (72) (Bb) * **</w:t>
        <w:tab/>
        <w:tab/>
        <w:t>I Know That My … (72) (Bb) * **</w:t>
        <w:tab/>
        <w:tab/>
        <w:t>I Know That My … (72) (Bb) * *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, Sr</w:t>
        <w:tab/>
        <w:tab/>
        <w:tab/>
        <w:t>sermon-Bob Graham, Sr</w:t>
        <w:tab/>
        <w:tab/>
        <w:tab/>
        <w:t>sermon-Bob Graham,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 Meagan sop/Jill alto</w:t>
        <w:tab/>
        <w:tab/>
        <w:tab/>
        <w:t>** Meagan sop/Jill alto</w:t>
        <w:tab/>
        <w:tab/>
        <w:tab/>
        <w:t>** Meagan sop/Jill alt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others Jill sop/Meagan alto)</w:t>
        <w:tab/>
        <w:tab/>
        <w:tab/>
        <w:t>(others Jill sop/Meagan alto)</w:t>
        <w:tab/>
        <w:tab/>
        <w:tab/>
        <w:t>(others Jill sop/Meagan alto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49:00Z</dcterms:created>
  <dc:creator>Don A. Milnor</dc:creator>
  <dc:description/>
  <cp:keywords/>
  <dc:language>en-US</dc:language>
  <cp:lastModifiedBy>Don A. Milnor</cp:lastModifiedBy>
  <cp:lastPrinted>2014-08-27T18:50:00Z</cp:lastPrinted>
  <dcterms:modified xsi:type="dcterms:W3CDTF">2014-12-05T02:36:00Z</dcterms:modified>
  <cp:revision>11</cp:revision>
  <dc:subject/>
  <dc:title>SONGS</dc:title>
</cp:coreProperties>
</file>