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7 Dec 2014</w:t>
        <w:tab/>
        <w:tab/>
        <w:t>SONGS, Sun AM 7 Dec 2014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7 Dec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fore The Throne of God (D) -PT</w:t>
        <w:tab/>
        <w:tab/>
        <w:t>Before The Throne of God (D) -PT</w:t>
        <w:tab/>
        <w:tab/>
        <w:t>Before The Throne of God (D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Frank Chappell</w:t>
        <w:tab/>
        <w:tab/>
        <w:t>opening prayer-Frank Chappell</w:t>
        <w:tab/>
        <w:tab/>
        <w:t>opening prayer-Frank Chapp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ship the Lord With Gladness (D)</w:t>
        <w:tab/>
        <w:tab/>
        <w:t>Worship the Lord With Gladness (D)</w:t>
        <w:tab/>
        <w:tab/>
        <w:t>Worship the Lord With Gladness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round Us, O Lord (C)</w:t>
        <w:tab/>
        <w:tab/>
        <w:tab/>
        <w:t>Surround Us, O Lord (C)</w:t>
        <w:tab/>
        <w:tab/>
        <w:tab/>
        <w:t>Surround Us, O Lord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Isaac Kyeremateng</w:t>
        <w:tab/>
        <w:tab/>
        <w:tab/>
        <w:t>offering-Isaac Kyeremateng</w:t>
        <w:tab/>
        <w:tab/>
        <w:tab/>
        <w:t>offering-Isaac Kyeremate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elujah Praise Jehovah (G)</w:t>
        <w:tab/>
        <w:tab/>
        <w:t>Hallelujah Praise Jehovah (G)</w:t>
        <w:tab/>
        <w:tab/>
        <w:t>Hallelujah Praise Jehovah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thful Love (C) *</w:t>
        <w:tab/>
        <w:tab/>
        <w:tab/>
        <w:tab/>
        <w:t>Faithful Love (C) *</w:t>
        <w:tab/>
        <w:tab/>
        <w:tab/>
        <w:tab/>
        <w:t>Faithful Love (C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Isaac Kyeremateng</w:t>
        <w:tab/>
        <w:tab/>
        <w:t>Lord’s supper-Isaac Kyeremateng</w:t>
        <w:tab/>
        <w:tab/>
        <w:t>Lord’s supper-Isaac Kyeremate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Will Glorify (D)</w:t>
        <w:tab/>
        <w:tab/>
        <w:tab/>
        <w:tab/>
        <w:t>We Will Glorify (D)</w:t>
        <w:tab/>
        <w:tab/>
        <w:tab/>
        <w:tab/>
        <w:t>We Will Glorify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The Song That I Sing (G) *</w:t>
        <w:tab/>
        <w:tab/>
        <w:t>You Are The Song That I Sing (G) *</w:t>
        <w:tab/>
        <w:tab/>
        <w:t>You Are The Song That I Sing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re Is A Redeemer (D)</w:t>
        <w:tab/>
        <w:tab/>
        <w:tab/>
        <w:t>There Is A Redeemer (D)</w:t>
        <w:tab/>
        <w:tab/>
        <w:tab/>
        <w:t>There Is A Redeemer (D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Steve Carver</w:t>
        <w:tab/>
        <w:tab/>
        <w:tab/>
        <w:t>responses-Steve Carver</w:t>
        <w:tab/>
        <w:tab/>
        <w:tab/>
        <w:t>responses-Steve Carv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Ben Ingland</w:t>
        <w:tab/>
        <w:tab/>
        <w:t>announcements-Ben Ingland</w:t>
        <w:tab/>
        <w:tab/>
        <w:t>announcements-Ben Ing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y To The World (D)</w:t>
        <w:tab/>
        <w:tab/>
        <w:tab/>
        <w:tab/>
        <w:t>Joy To The World (D)</w:t>
        <w:tab/>
        <w:tab/>
        <w:tab/>
        <w:tab/>
        <w:t>Joy To The World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35:00Z</dcterms:created>
  <dc:creator>Don A. Milnor</dc:creator>
  <dc:description/>
  <dc:language>en-US</dc:language>
  <cp:lastModifiedBy>Don A. Milnor</cp:lastModifiedBy>
  <cp:lastPrinted>2014-12-04T21:54:00Z</cp:lastPrinted>
  <dcterms:modified xsi:type="dcterms:W3CDTF">2014-12-05T03:00:00Z</dcterms:modified>
  <cp:revision>12</cp:revision>
  <dc:subject/>
  <dc:title>SONGS</dc:title>
</cp:coreProperties>
</file>