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4 Dec 2014</w:t>
        <w:tab/>
        <w:tab/>
        <w:t>SONGS, Sun AM 14 Dec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4 Dec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eep The Father’s Love (F) -PT *</w:t>
        <w:tab/>
        <w:t>How Deep The Father’s Love (F) -PT *</w:t>
        <w:tab/>
        <w:t>How Deep The Father’s Love (F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of You (A)</w:t>
        <w:tab/>
        <w:tab/>
        <w:tab/>
        <w:t>I Stand In Awe of You (A)</w:t>
        <w:tab/>
        <w:tab/>
        <w:tab/>
        <w:t>I Stand In Awe of You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vid Comer</w:t>
        <w:tab/>
        <w:tab/>
        <w:tab/>
        <w:t>Lord’s supper-David Comer</w:t>
        <w:tab/>
        <w:tab/>
        <w:tab/>
        <w:t>Lord’s supper-David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Moves In A Mysterious… (16) (Eb) *</w:t>
        <w:tab/>
        <w:t>God Moves In A Mysterious… (16) (Eb) *</w:t>
        <w:tab/>
        <w:t>God Moves In A Mysterious… (16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vid Comer</w:t>
        <w:tab/>
        <w:tab/>
        <w:tab/>
        <w:t>offering-David Comer</w:t>
        <w:tab/>
        <w:tab/>
        <w:tab/>
        <w:t>offering-David Co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Come, All Ye Faithful (A)</w:t>
        <w:tab/>
        <w:tab/>
        <w:tab/>
        <w:t>O Come, All Ye Faithful (A)</w:t>
        <w:tab/>
        <w:tab/>
        <w:tab/>
        <w:t>O Come, All Ye Faithfu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Enter His Gates (D)</w:t>
        <w:tab/>
        <w:tab/>
        <w:tab/>
        <w:t>I Will Enter His Gates (D)</w:t>
        <w:tab/>
        <w:tab/>
        <w:tab/>
        <w:t>I Will Enter His Gates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eaven Is In My Heart (G) *</w:t>
        <w:tab/>
        <w:tab/>
        <w:tab/>
        <w:t>Heaven Is In My Heart (G) *</w:t>
        <w:tab/>
        <w:tab/>
        <w:tab/>
        <w:t>Heaven Is In My Heart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Bless You And … (401) (C) *</w:t>
        <w:tab/>
        <w:t>The Lord Bless You And … (401) (C) *</w:t>
        <w:tab/>
        <w:t>The Lord Bless You And … (401) (C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31:00Z</dcterms:created>
  <dc:creator>Don A. Milnor</dc:creator>
  <dc:description/>
  <cp:keywords/>
  <dc:language>en-US</dc:language>
  <cp:lastModifiedBy>Don Milnor</cp:lastModifiedBy>
  <cp:lastPrinted>2014-12-09T19:47:00Z</cp:lastPrinted>
  <dcterms:modified xsi:type="dcterms:W3CDTF">2014-12-13T18:31:00Z</dcterms:modified>
  <cp:revision>2</cp:revision>
  <dc:subject/>
  <dc:title>SONGS</dc:title>
</cp:coreProperties>
</file>