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1 Dec 2014</w:t>
        <w:tab/>
        <w:tab/>
        <w:t>SONGS, Sun AM 21 Dec 2014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1 Dec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Zion’s Glorious Summit (123) (Ab)</w:t>
        <w:tab/>
        <w:t>On Zion’s Glorious Summit (123) (Ab)</w:t>
        <w:tab/>
        <w:t>On Zion’s Glorious Summit (123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Holy Night (Bb) *</w:t>
        <w:tab/>
        <w:tab/>
        <w:tab/>
        <w:tab/>
        <w:t>O Holy Night (Bb) *</w:t>
        <w:tab/>
        <w:tab/>
        <w:tab/>
        <w:tab/>
        <w:t>O Holy Night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hall Assemble (E)</w:t>
        <w:tab/>
        <w:tab/>
        <w:tab/>
        <w:t>We Shall Assemble (E)</w:t>
        <w:tab/>
        <w:tab/>
        <w:tab/>
        <w:t>We Shall Assemble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hil Stafa</w:t>
        <w:tab/>
        <w:tab/>
        <w:tab/>
        <w:tab/>
        <w:t>offering-Phil Stafa</w:t>
        <w:tab/>
        <w:tab/>
        <w:tab/>
        <w:tab/>
        <w:t>offering-Phil St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ous Things of Thee Are… (14) (F) *</w:t>
        <w:tab/>
        <w:t>Glorious Things of Thee Are… (14) (F) *</w:t>
        <w:tab/>
        <w:t>Glorious Things of Thee Are… (14)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Resolved (560) (Bb) *</w:t>
        <w:tab/>
        <w:tab/>
        <w:tab/>
        <w:t>I Am Resolved (560) (Bb) *</w:t>
        <w:tab/>
        <w:tab/>
        <w:tab/>
        <w:t>I Am Resolved (560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mazing Grace (50) (Ab)</w:t>
        <w:tab/>
        <w:tab/>
        <w:tab/>
        <w:t>Amazing Grace (50) (Ab)</w:t>
        <w:tab/>
        <w:tab/>
        <w:tab/>
        <w:t>Amazing Grace (50) (Ab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Ben Ingland</w:t>
        <w:tab/>
        <w:tab/>
        <w:t>announcements-Ben Ingland</w:t>
        <w:tab/>
        <w:tab/>
        <w:t>announcements-Ben I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k The Herald Angels Sing (654) (G)</w:t>
        <w:tab/>
        <w:t>Hark The Herald Angels Sing (654) (G)</w:t>
        <w:tab/>
        <w:t>Hark The Herald Angels Sing (654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Jim Robbins</w:t>
        <w:tab/>
        <w:tab/>
        <w:tab/>
        <w:t>worship leader-Jim Robbins</w:t>
        <w:tab/>
        <w:tab/>
        <w:tab/>
        <w:t>worship leader-Jim Robbins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51:00Z</dcterms:created>
  <dc:creator>Don A. Milnor</dc:creator>
  <dc:description/>
  <cp:keywords/>
  <dc:language>en-US</dc:language>
  <cp:lastModifiedBy>Don A. Milnor</cp:lastModifiedBy>
  <cp:lastPrinted>2014-12-09T19:47:00Z</cp:lastPrinted>
  <dcterms:modified xsi:type="dcterms:W3CDTF">2015-01-10T17:32:00Z</dcterms:modified>
  <cp:revision>4</cp:revision>
  <dc:subject/>
  <dc:title>SONGS</dc:title>
</cp:coreProperties>
</file>