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Jan 2015</w:t>
        <w:tab/>
        <w:tab/>
        <w:t>SONGS, Sun AM 4 Jan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4 Jan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Song (81) (Eb) * -PT</w:t>
        <w:tab/>
        <w:tab/>
        <w:t>The New Song (81) (Eb) * -PT</w:t>
        <w:tab/>
        <w:tab/>
        <w:t>The New Song (81)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We Come Before Thee Now (455) (G)</w:t>
        <w:tab/>
        <w:t>Lord We Come Before Thee Now (455) (G)</w:t>
        <w:tab/>
        <w:t>Lord We Come Before Thee Now (455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Chant (A) *</w:t>
        <w:tab/>
        <w:tab/>
        <w:tab/>
        <w:tab/>
        <w:t>Victory Chant (A) *</w:t>
        <w:tab/>
        <w:tab/>
        <w:tab/>
        <w:tab/>
        <w:t>Victory Chant (A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Ray Wurapa</w:t>
        <w:tab/>
        <w:tab/>
        <w:tab/>
        <w:t>Lord’s supper-Ray Wurapa</w:t>
        <w:tab/>
        <w:tab/>
        <w:tab/>
        <w:t>Lord’s supper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47:00Z</dcterms:created>
  <dc:creator>Don A. Milnor</dc:creator>
  <dc:description/>
  <dc:language>en-US</dc:language>
  <cp:lastModifiedBy>Don A. Milnor</cp:lastModifiedBy>
  <cp:lastPrinted>2014-12-09T19:47:00Z</cp:lastPrinted>
  <dcterms:modified xsi:type="dcterms:W3CDTF">2015-01-10T17:47:00Z</dcterms:modified>
  <cp:revision>2</cp:revision>
  <dc:subject/>
  <dc:title>SONGS</dc:title>
</cp:coreProperties>
</file>