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Jan 2015</w:t>
        <w:tab/>
        <w:tab/>
        <w:t>SONGS, Sun AM 11 Ja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1 Ja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 -PT</w:t>
        <w:tab/>
        <w:t>Joyful, Joyful, We Adore Thee (9) (G) -PT</w:t>
        <w:tab/>
        <w:t>Joyful, Joyful, We Adore Thee (9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nderful Savior (D)</w:t>
        <w:tab/>
        <w:tab/>
        <w:tab/>
        <w:t>A Wonderful Savior (D)</w:t>
        <w:tab/>
        <w:tab/>
        <w:tab/>
        <w:t>A Wonderful Savio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48:00Z</dcterms:created>
  <dc:creator>Don A. Milnor</dc:creator>
  <dc:description/>
  <cp:keywords/>
  <dc:language>en-US</dc:language>
  <cp:lastModifiedBy>Don A. Milnor</cp:lastModifiedBy>
  <cp:lastPrinted>2014-12-09T19:47:00Z</cp:lastPrinted>
  <dcterms:modified xsi:type="dcterms:W3CDTF">2015-01-10T17:58:00Z</dcterms:modified>
  <cp:revision>4</cp:revision>
  <dc:subject/>
  <dc:title>SONGS</dc:title>
</cp:coreProperties>
</file>