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Jan 2015</w:t>
        <w:tab/>
        <w:tab/>
        <w:t>SONGS, Sun AM 18 Jan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8 Ja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 -PT</w:t>
        <w:tab/>
        <w:tab/>
        <w:tab/>
        <w:t>Listen To Our Hearts (F) -PT</w:t>
        <w:tab/>
        <w:tab/>
        <w:tab/>
        <w:t>Listen To Our Heart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 Graham, Sr</w:t>
        <w:tab/>
        <w:tab/>
        <w:t>Lord’s supper-Bob Graham, Sr</w:t>
        <w:tab/>
        <w:tab/>
        <w:t>Lord’s supper-Bob Graham,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A)</w:t>
        <w:tab/>
        <w:tab/>
        <w:tab/>
        <w:t>O Worship The King (A)</w:t>
        <w:tab/>
        <w:tab/>
        <w:tab/>
        <w:t>O Worship The King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 Graham, Sr</w:t>
        <w:tab/>
        <w:tab/>
        <w:tab/>
        <w:t>offering-Bob Graham, Sr</w:t>
        <w:tab/>
        <w:tab/>
        <w:tab/>
        <w:t>offering-Bob Graham,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Ab)</w:t>
        <w:tab/>
        <w:tab/>
        <w:tab/>
        <w:t>To God Be The Glory (Ab)</w:t>
        <w:tab/>
        <w:tab/>
        <w:tab/>
        <w:t>To God Be The Glory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orning Comes (F/G) *</w:t>
        <w:tab/>
        <w:tab/>
        <w:t>When Morning Comes (F/G) *</w:t>
        <w:tab/>
        <w:tab/>
        <w:t>When Morning Comes (F/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58:00Z</dcterms:created>
  <dc:creator>Don A. Milnor</dc:creator>
  <dc:description/>
  <cp:keywords/>
  <dc:language>en-US</dc:language>
  <cp:lastModifiedBy>Don A. Milnor</cp:lastModifiedBy>
  <cp:lastPrinted>2014-12-09T19:47:00Z</cp:lastPrinted>
  <dcterms:modified xsi:type="dcterms:W3CDTF">2015-01-24T18:28:00Z</dcterms:modified>
  <cp:revision>9</cp:revision>
  <dc:subject/>
  <dc:title>SONGS</dc:title>
</cp:coreProperties>
</file>