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Feb 2015</w:t>
        <w:tab/>
        <w:tab/>
        <w:t>SONGS, Sun AM 1 Feb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 Feb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Db) -PT *</w:t>
        <w:tab/>
        <w:t>Wonderful Grace of Jesus (88) (Db) -PT *</w:t>
        <w:tab/>
        <w:t>Wonderful Grace of Jesus (88) (D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</w:t>
        <w:tab/>
        <w:t>Before The Throne of God Above (D)</w:t>
        <w:tab/>
        <w:t>Before The Throne of God Abov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All Get to Heaven (519) (Db)</w:t>
        <w:tab/>
        <w:t>When We All Get to Heaven (519) (Db)</w:t>
        <w:tab/>
        <w:t>When We All Get to Heaven (519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 Let Us Come to Know You (G) *</w:t>
        <w:tab/>
        <w:t>Jesus Let Us Come to Know You (G) *</w:t>
        <w:tab/>
        <w:t>Jesus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The Lord Is Risen Today (59) (C)</w:t>
        <w:tab/>
        <w:t>Christ The Lord Is Risen Today (59) (C)</w:t>
        <w:tab/>
        <w:t>Christ The Lord Is Risen Today (59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16:00Z</dcterms:created>
  <dc:creator>Don A. Milnor</dc:creator>
  <dc:description/>
  <cp:keywords/>
  <dc:language>en-US</dc:language>
  <cp:lastModifiedBy>Don A. Milnor</cp:lastModifiedBy>
  <cp:lastPrinted>2014-12-09T19:47:00Z</cp:lastPrinted>
  <dcterms:modified xsi:type="dcterms:W3CDTF">2015-01-29T10:39:00Z</dcterms:modified>
  <cp:revision>9</cp:revision>
  <dc:subject/>
  <dc:title>SONGS</dc:title>
</cp:coreProperties>
</file>