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8 Feb 2015</w:t>
        <w:tab/>
        <w:tab/>
        <w:t>SONGS, Sun AM 8 Feb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8 Feb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ord, Our Lord (78) -PT *</w:t>
        <w:tab/>
        <w:tab/>
        <w:tab/>
        <w:t>O Lord, Our Lord (78) -PT *</w:t>
        <w:tab/>
        <w:tab/>
        <w:tab/>
        <w:t>O Lord, Our Lord (78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We Come Before Thee… (455) (G)</w:t>
        <w:tab/>
        <w:t>Lord We Come Before Thee… (455) (G)</w:t>
        <w:tab/>
        <w:t>Lord We Come Before Thee… (455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Ray Wurapa</w:t>
        <w:tab/>
        <w:tab/>
        <w:tab/>
        <w:tab/>
        <w:t>offering-Ray Wurapa</w:t>
        <w:tab/>
        <w:tab/>
        <w:tab/>
        <w:tab/>
        <w:t>offering-Ray Wurapa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Ray Wurapa</w:t>
        <w:tab/>
        <w:tab/>
        <w:tab/>
        <w:t>Lord’s supper-Ray Wurapa</w:t>
        <w:tab/>
        <w:tab/>
        <w:tab/>
        <w:t>Lord’s supper-Ray Wura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anna You’re My King (E)</w:t>
        <w:tab/>
        <w:tab/>
        <w:tab/>
        <w:t>Hosanna You’re My King (E)</w:t>
        <w:tab/>
        <w:tab/>
        <w:tab/>
        <w:t>Hosanna You’re My King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 Bless You and Keep You (C) *</w:t>
        <w:tab/>
        <w:t>The Lord Bless You and Keep You (C) *</w:t>
        <w:tab/>
        <w:t>The Lord Bless You and Keep You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23:00Z</dcterms:created>
  <dc:creator>Don A. Milnor</dc:creator>
  <dc:description/>
  <dc:language>en-US</dc:language>
  <cp:lastModifiedBy>Don A. Milnor</cp:lastModifiedBy>
  <cp:lastPrinted>2014-12-09T19:47:00Z</cp:lastPrinted>
  <dcterms:modified xsi:type="dcterms:W3CDTF">2015-02-04T12:30:00Z</dcterms:modified>
  <cp:revision>3</cp:revision>
  <dc:subject/>
  <dc:title>SONGS</dc:title>
</cp:coreProperties>
</file>