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2 Feb 2015</w:t>
        <w:tab/>
        <w:tab/>
        <w:t>SONGS, Sun AM 22 Feb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2 Feb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Has Been… (238) (Bb) -PT *</w:t>
        <w:tab/>
        <w:t>Salvation Has Been… (238) (Bb) -PT *</w:t>
        <w:tab/>
        <w:t>Salvation Has Been… (238) (B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Bb)</w:t>
        <w:tab/>
        <w:tab/>
        <w:tab/>
        <w:t>Blessed Be Your Name (Bb)</w:t>
        <w:tab/>
        <w:tab/>
        <w:tab/>
        <w:t>Blessed Be Your Name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in the Grave He Lay (C)</w:t>
        <w:tab/>
        <w:tab/>
        <w:tab/>
        <w:t>Low in the Grave He Lay (C)</w:t>
        <w:tab/>
        <w:tab/>
        <w:tab/>
        <w:t>Low in the Grave He Lay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Isaac Kyeremateng</w:t>
        <w:tab/>
        <w:tab/>
        <w:t>Lord’s supper-Isaac Kyeremateng</w:t>
        <w:tab/>
        <w:tab/>
        <w:t>Lord’s supper-Isaac Kyeremate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We Love the Lord (E) *</w:t>
        <w:tab/>
        <w:tab/>
        <w:t>Because We Love the Lord (E) *</w:t>
        <w:tab/>
        <w:tab/>
        <w:t>Because We Love the Lord (E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e Precious Than Silver (F#)</w:t>
        <w:tab/>
        <w:tab/>
        <w:t>More Precious Than Silver (F#)</w:t>
        <w:tab/>
        <w:tab/>
        <w:t>More Precious Than Silver (F#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Isaac Kyeremateng</w:t>
        <w:tab/>
        <w:tab/>
        <w:tab/>
        <w:t>offering-Isaac Kyeremateng</w:t>
        <w:tab/>
        <w:tab/>
        <w:tab/>
        <w:t>offering-Isaac Kyeremate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y By Christ (A)</w:t>
        <w:tab/>
        <w:tab/>
        <w:tab/>
        <w:tab/>
        <w:t>Body By Christ (A)</w:t>
        <w:tab/>
        <w:tab/>
        <w:tab/>
        <w:tab/>
        <w:t>Body By Christ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Bb)</w:t>
        <w:tab/>
        <w:tab/>
        <w:tab/>
        <w:tab/>
        <w:t>Days of Elijah (Bb)</w:t>
        <w:tab/>
        <w:tab/>
        <w:tab/>
        <w:tab/>
        <w:t>Days of Elijah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ictory Chant (A) *</w:t>
        <w:tab/>
        <w:tab/>
        <w:tab/>
        <w:tab/>
        <w:t>Victory Chant (A) *</w:t>
        <w:tab/>
        <w:tab/>
        <w:tab/>
        <w:tab/>
        <w:t>Victory Chant (A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A Little Talk With Jesus (444) *</w:t>
        <w:tab/>
        <w:tab/>
        <w:t>Just A Little Talk With Jesus (444) *</w:t>
        <w:tab/>
        <w:tab/>
        <w:t>Just A Little Talk With Jesus (444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2:18:00Z</dcterms:created>
  <dc:creator>Don A. Milnor</dc:creator>
  <dc:description/>
  <dc:language>en-US</dc:language>
  <cp:lastModifiedBy>Don A. Milnor</cp:lastModifiedBy>
  <cp:lastPrinted>2014-12-09T19:47:00Z</cp:lastPrinted>
  <dcterms:modified xsi:type="dcterms:W3CDTF">2015-02-18T22:36:00Z</dcterms:modified>
  <cp:revision>8</cp:revision>
  <dc:subject/>
  <dc:title>SONGS</dc:title>
</cp:coreProperties>
</file>