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8 Mar 2015</w:t>
        <w:tab/>
        <w:tab/>
        <w:t>SONGS, Sun AM 8 Mar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8 Mar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he Deer (D) *</w:t>
        <w:tab/>
        <w:tab/>
        <w:tab/>
        <w:tab/>
        <w:t>As The Deer (D) *</w:t>
        <w:tab/>
        <w:tab/>
        <w:tab/>
        <w:tab/>
        <w:t>As The Deer (D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tand In Awe Of You (A)</w:t>
        <w:tab/>
        <w:tab/>
        <w:tab/>
        <w:t>I Stand In Awe Of You (A)</w:t>
        <w:tab/>
        <w:tab/>
        <w:tab/>
        <w:t>I Stand In Awe Of You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Is A Redeemer (D)</w:t>
        <w:tab/>
        <w:tab/>
        <w:tab/>
        <w:t>There Is A Redeemer (D)</w:t>
        <w:tab/>
        <w:tab/>
        <w:tab/>
        <w:t>There Is A Redeemer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David Comer</w:t>
        <w:tab/>
        <w:tab/>
        <w:tab/>
        <w:t>Lord’s supper-David Comer</w:t>
        <w:tab/>
        <w:tab/>
        <w:tab/>
        <w:t>Lord’s supper-David Co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God Be The Glory (Ab)</w:t>
        <w:tab/>
        <w:tab/>
        <w:tab/>
        <w:t>To God Be The Glory (Ab)</w:t>
        <w:tab/>
        <w:tab/>
        <w:tab/>
        <w:t>To God Be The Glory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ove You Lord (Gb)</w:t>
        <w:tab/>
        <w:tab/>
        <w:tab/>
        <w:tab/>
        <w:t>I Love You Lord (Gb)</w:t>
        <w:tab/>
        <w:tab/>
        <w:tab/>
        <w:tab/>
        <w:t>I Love You Lord (G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David Comer</w:t>
        <w:tab/>
        <w:tab/>
        <w:tab/>
        <w:t>offering-David Comer</w:t>
        <w:tab/>
        <w:tab/>
        <w:tab/>
        <w:t>offering-David Co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vation Belongs To Our God (G)</w:t>
        <w:tab/>
        <w:tab/>
        <w:t>Salvation Belongs To Our God (G)</w:t>
        <w:tab/>
        <w:tab/>
        <w:t>Salvation Belongs To Our God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Am Mine No More (Eb) *</w:t>
        <w:tab/>
        <w:tab/>
        <w:tab/>
        <w:t>I Am Mine No More (Eb) *</w:t>
        <w:tab/>
        <w:tab/>
        <w:tab/>
        <w:t>I Am Mine No More (E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I Lift Your Name (A)</w:t>
        <w:tab/>
        <w:tab/>
        <w:tab/>
        <w:t>Lord I Lift Your Name (A)</w:t>
        <w:tab/>
        <w:tab/>
        <w:tab/>
        <w:t>Lord I Lift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4:00Z</dcterms:created>
  <dc:creator>Don A. Milnor</dc:creator>
  <dc:description/>
  <dc:language>en-US</dc:language>
  <cp:lastModifiedBy>Don A. Milnor</cp:lastModifiedBy>
  <cp:lastPrinted>2014-12-09T19:47:00Z</cp:lastPrinted>
  <dcterms:modified xsi:type="dcterms:W3CDTF">2015-03-04T12:13:00Z</dcterms:modified>
  <cp:revision>5</cp:revision>
  <dc:subject/>
  <dc:title>SONGS</dc:title>
</cp:coreProperties>
</file>