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Mar 2015</w:t>
        <w:tab/>
        <w:tab/>
        <w:t>SONGS, Sun AM 22 Mar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2 Ma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-PT *</w:t>
        <w:tab/>
        <w:tab/>
        <w:tab/>
        <w:t>O Lord, Our Lord (78) -PT *</w:t>
        <w:tab/>
        <w:tab/>
        <w:tab/>
        <w:t>O Lord, Our Lord (78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 Appears (Bb)</w:t>
        <w:tab/>
        <w:t>Lo, What A Glorious Sight Appears (Bb)</w:t>
        <w:tab/>
        <w:t>Lo, What A Glorious Sight Appears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… (401) (C) *</w:t>
        <w:tab/>
        <w:t>The Lord Bless You and… (401) (C) *</w:t>
        <w:tab/>
        <w:t>The Lord Bless You and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1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3-18T00:55:00Z</dcterms:modified>
  <cp:revision>4</cp:revision>
  <dc:subject/>
  <dc:title>SONGS</dc:title>
</cp:coreProperties>
</file>