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5 Apr 2015</w:t>
        <w:tab/>
        <w:tab/>
        <w:t>SONGS, Sun AM 5 Apr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5 Apr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pacious Firmament On… (21) -PT *</w:t>
        <w:tab/>
        <w:t>The Spacious Firmament On… (21) -PT *</w:t>
        <w:tab/>
        <w:t>The Spacious Firmament On… (21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ody Fills My Heart Like Jesus (E)</w:t>
        <w:tab/>
        <w:t>Nobody Fills My Heart Like Jesus (E)</w:t>
        <w:tab/>
        <w:t>Nobody Fills My Heart Like Jesus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Enter His Gates (D)</w:t>
        <w:tab/>
        <w:tab/>
        <w:tab/>
        <w:t>I Will Enter His Gates (D)</w:t>
        <w:tab/>
        <w:tab/>
        <w:tab/>
        <w:t>I Will Enter His Gates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ust A Little Talk With Jesus (444) (Bb) *</w:t>
        <w:tab/>
        <w:t>Just A Little Talk With Jesus (444) (Bb) *</w:t>
        <w:tab/>
        <w:t>Just A Little Talk With Jesus (444) (B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56:00Z</dcterms:created>
  <dc:creator>Don A. Milnor</dc:creator>
  <dc:description/>
  <dc:language>en-US</dc:language>
  <cp:lastModifiedBy>Don A. Milnor</cp:lastModifiedBy>
  <cp:lastPrinted>2014-12-09T19:47:00Z</cp:lastPrinted>
  <dcterms:modified xsi:type="dcterms:W3CDTF">2015-04-01T03:11:00Z</dcterms:modified>
  <cp:revision>4</cp:revision>
  <dc:subject/>
  <dc:title>SONGS</dc:title>
</cp:coreProperties>
</file>