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Apr 2015</w:t>
        <w:tab/>
        <w:tab/>
        <w:t>SONGS, Sun AM 12 Ap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2 Ap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… (455) (G)</w:t>
        <w:tab/>
        <w:t>Lord We Come Before Thee… (455) (G)</w:t>
        <w:tab/>
        <w:t>Lord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(“For all You…”) (Eb)</w:t>
        <w:tab/>
        <w:tab/>
        <w:t>Thank You (“For all You…”) (Eb)</w:t>
        <w:tab/>
        <w:tab/>
        <w:t>Thank You (“For all You…”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o Thee, O Lord (E) *</w:t>
        <w:tab/>
        <w:tab/>
        <w:tab/>
        <w:t>Unto Thee, O Lord (E) *</w:t>
        <w:tab/>
        <w:tab/>
        <w:tab/>
        <w:t>Unto Thee, O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24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4-08T22:35:00Z</dcterms:modified>
  <cp:revision>6</cp:revision>
  <dc:subject/>
  <dc:title>SONGS</dc:title>
</cp:coreProperties>
</file>