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Apr 2015</w:t>
        <w:tab/>
        <w:tab/>
        <w:t>SONGS, Sun AM 19 Ap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9 Ap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Jesus (C) –PT</w:t>
        <w:tab/>
        <w:tab/>
        <w:tab/>
        <w:tab/>
        <w:t>Blessed Jesus (C) –PT</w:t>
        <w:tab/>
        <w:tab/>
        <w:tab/>
        <w:tab/>
        <w:t>Blessed Jesus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G) *</w:t>
        <w:tab/>
        <w:tab/>
        <w:t>Anywhere Is Home (290) (G) *</w:t>
        <w:tab/>
        <w:tab/>
        <w:t>Anywhere Is Home (290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… (278) (Eb) *</w:t>
        <w:tab/>
        <w:t>I Know Whom I Have… (278) (Eb) *</w:t>
        <w:tab/>
        <w:t>I Know Whom I Have… (27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32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4-15T22:37:00Z</dcterms:modified>
  <cp:revision>4</cp:revision>
  <dc:subject/>
  <dc:title>SONGS</dc:title>
</cp:coreProperties>
</file>