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6 Apr 2015</w:t>
        <w:tab/>
        <w:tab/>
        <w:t>SONGS, Sun AM 26 Apr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6 Apr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the Throne of God Above (D) -PT</w:t>
        <w:tab/>
        <w:t>Before the Throne of God Above (D) -PT</w:t>
        <w:tab/>
        <w:t>Before the Throne of God Above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Is Our God (Bb)</w:t>
        <w:tab/>
        <w:tab/>
        <w:tab/>
        <w:t>Mighty Is Our God (Bb)</w:t>
        <w:tab/>
        <w:tab/>
        <w:tab/>
        <w:t>Mighty Is Our Go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What A Glorious Sight Appears (Bb)</w:t>
        <w:tab/>
        <w:t>Lo What A Glorious Sight Appears (Bb)</w:t>
        <w:tab/>
        <w:t>Lo What A Glorious Sight Appears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 My Heart O God (C) *</w:t>
        <w:tab/>
        <w:tab/>
        <w:tab/>
        <w:t>Turn My Heart O God (C) *</w:t>
        <w:tab/>
        <w:tab/>
        <w:tab/>
        <w:t>Turn My Heart O God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hou Fount of Every Blessing (Eb)</w:t>
        <w:tab/>
        <w:t>O Thou Fount of Every Blessing (Eb)</w:t>
        <w:tab/>
        <w:t>O Thou Fount of Every Blessing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Keep You (401) *</w:t>
        <w:tab/>
        <w:t>The Lord Bless You and Keep You (401) *</w:t>
        <w:tab/>
        <w:t>The Lord Bless You and Keep You (401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12:00Z</dcterms:created>
  <dc:creator>Don A. Milnor</dc:creator>
  <dc:description/>
  <dc:language>en-US</dc:language>
  <cp:lastModifiedBy>Don A. Milnor</cp:lastModifiedBy>
  <cp:lastPrinted>2014-12-09T19:47:00Z</cp:lastPrinted>
  <dcterms:modified xsi:type="dcterms:W3CDTF">2015-04-22T22:39:00Z</dcterms:modified>
  <cp:revision>5</cp:revision>
  <dc:subject/>
  <dc:title>SONGS</dc:title>
</cp:coreProperties>
</file>