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 May 2015</w:t>
        <w:tab/>
        <w:tab/>
        <w:t>SONGS, Sun AM 3 May 2015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3 May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ments of your Peace (F) -PT *</w:t>
        <w:tab/>
        <w:tab/>
        <w:t>Instruments of your Peace (F) -PT *</w:t>
        <w:tab/>
        <w:tab/>
        <w:t>Instruments of your Peace (F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Comer</w:t>
        <w:tab/>
        <w:tab/>
        <w:tab/>
        <w:t>offering-David Comer</w:t>
        <w:tab/>
        <w:tab/>
        <w:tab/>
        <w:t>offering-David C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isten to the Wondrous Story (621) (C) *</w:t>
        <w:tab/>
        <w:t>O Listen to the Wondrous Story (621) (C) *</w:t>
        <w:tab/>
        <w:t>O Listen to the Wondrous Story (621) (C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Comer</w:t>
        <w:tab/>
        <w:tab/>
        <w:tab/>
        <w:t>Lord’s supper-David Comer</w:t>
        <w:tab/>
        <w:tab/>
        <w:tab/>
        <w:t>Lord’s supper-David C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ell With My Soul (Db)</w:t>
        <w:tab/>
        <w:tab/>
        <w:tab/>
        <w:t>It Is Well With My Soul (Db)</w:t>
        <w:tab/>
        <w:tab/>
        <w:tab/>
        <w:t>It Is Well With My Soul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hine, Jesus Shine (A) *</w:t>
        <w:tab/>
        <w:tab/>
        <w:tab/>
        <w:t>Shine, Jesus Shine (A) *</w:t>
        <w:tab/>
        <w:tab/>
        <w:tab/>
        <w:t>Shine, Jesus Shine (A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oe Lariosa</w:t>
        <w:tab/>
        <w:tab/>
        <w:tab/>
        <w:t>announcements-Joe Lariosa</w:t>
        <w:tab/>
        <w:tab/>
        <w:tab/>
        <w:t>announcements-Joe Lari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</w:t>
        <w:tab/>
        <w:tab/>
        <w:t>A Mansion, Robe and Crown (A) *</w:t>
        <w:tab/>
        <w:tab/>
        <w:t>A Mansion, Robe and Crown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21:00Z</dcterms:created>
  <dc:creator>Don A. Milnor</dc:creator>
  <dc:description/>
  <dc:language>en-US</dc:language>
  <cp:lastModifiedBy>Don A. Milnor</cp:lastModifiedBy>
  <cp:lastPrinted>2015-05-03T07:17:00Z</cp:lastPrinted>
  <dcterms:modified xsi:type="dcterms:W3CDTF">2015-05-03T11:25:00Z</dcterms:modified>
  <cp:revision>8</cp:revision>
  <dc:subject/>
  <dc:title>SONGS</dc:title>
</cp:coreProperties>
</file>