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0 May 2015</w:t>
        <w:tab/>
        <w:tab/>
        <w:t>SONGS, Sun AM 10 May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0 Ma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the Lord God… (Bb) -PT</w:t>
        <w:tab/>
        <w:tab/>
        <w:t>Blessed Be the Lord God… (Bb) -PT</w:t>
        <w:tab/>
        <w:tab/>
        <w:t>Blessed Be the Lord God…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e Lord Almighty (A min)</w:t>
        <w:tab/>
        <w:tab/>
        <w:t>Great is the Lord Almighty (A min)</w:t>
        <w:tab/>
        <w:tab/>
        <w:t>Great is the Lord Almighty (A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 Praise Jehovah (17) (G)</w:t>
        <w:tab/>
        <w:tab/>
        <w:t>Hallelujah Praise Jehovah (17) (G)</w:t>
        <w:tab/>
        <w:tab/>
        <w:t>Hallelujah Praise Jehovah (17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C) *</w:t>
        <w:tab/>
        <w:tab/>
        <w:t>Wonderful Grace of Jesus (C) *</w:t>
        <w:tab/>
        <w:tab/>
        <w:t>Wonderful Grace of Jesus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oe Lariosa</w:t>
        <w:tab/>
        <w:tab/>
        <w:tab/>
        <w:t>announcements-Joe Lariosa</w:t>
        <w:tab/>
        <w:tab/>
        <w:tab/>
        <w:t>announcements-Joe Lari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35:00Z</dcterms:created>
  <dc:creator>Don A. Milnor</dc:creator>
  <dc:description/>
  <cp:keywords/>
  <dc:language>en-US</dc:language>
  <cp:lastModifiedBy>Don Milnor</cp:lastModifiedBy>
  <cp:lastPrinted>2015-05-03T07:17:00Z</cp:lastPrinted>
  <dcterms:modified xsi:type="dcterms:W3CDTF">2015-05-06T22:56:00Z</dcterms:modified>
  <cp:revision>7</cp:revision>
  <dc:subject/>
  <dc:title>SONGS</dc:title>
</cp:coreProperties>
</file>