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May 2015</w:t>
        <w:tab/>
        <w:tab/>
        <w:t>SONGS, Sun AM 17 May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7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s I Am (Bulls version) (A) -PT *</w:t>
        <w:tab/>
        <w:t>Just As I Am (Bulls version) (A) -PT *</w:t>
        <w:tab/>
        <w:t>Just As I Am (Bulls version) (A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e Lariosa</w:t>
        <w:tab/>
        <w:tab/>
        <w:tab/>
        <w:t>announcements-Joe Lariosa</w:t>
        <w:tab/>
        <w:tab/>
        <w:tab/>
        <w:t>announcements-Joe Lar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39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5-16T17:41:00Z</dcterms:modified>
  <cp:revision>5</cp:revision>
  <dc:subject/>
  <dc:title>SONGS</dc:title>
</cp:coreProperties>
</file>