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May 2015</w:t>
        <w:tab/>
        <w:tab/>
        <w:t>SONGS, Sun AM 24 May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4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Is A Wonderful Place (G) *</w:t>
        <w:tab/>
        <w:tab/>
        <w:t>Heaven Is A Wonderful Place (G) *</w:t>
        <w:tab/>
        <w:tab/>
        <w:t>Heaven Is A Wonderful Plac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e Lariosa</w:t>
        <w:tab/>
        <w:tab/>
        <w:tab/>
        <w:t>announcements-Joe Lariosa</w:t>
        <w:tab/>
        <w:tab/>
        <w:tab/>
        <w:t>announcements-Joe Lar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7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5-20T22:50:00Z</dcterms:modified>
  <cp:revision>4</cp:revision>
  <dc:subject/>
  <dc:title>SONGS</dc:title>
</cp:coreProperties>
</file>