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31 May 2015</w:t>
        <w:tab/>
        <w:tab/>
        <w:t>SONGS, Sun AM 31 May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31 May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Jesus (C) -PT</w:t>
        <w:tab/>
        <w:tab/>
        <w:tab/>
        <w:tab/>
        <w:t>Blessed Jesus (C) -PT</w:t>
        <w:tab/>
        <w:tab/>
        <w:tab/>
        <w:tab/>
        <w:t>Blessed Jesus (C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pacious Firmament on… (21) (Bb) *</w:t>
        <w:tab/>
        <w:t>The Spacious Firmament on… (21) (Bb) *</w:t>
        <w:tab/>
        <w:t>The Spacious Firmament on… (21) (B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y By Christ (A)</w:t>
        <w:tab/>
        <w:tab/>
        <w:tab/>
        <w:tab/>
        <w:t>Body By Christ (A)</w:t>
        <w:tab/>
        <w:tab/>
        <w:tab/>
        <w:tab/>
        <w:t>Body By Christ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ke Evans</w:t>
        <w:tab/>
        <w:tab/>
        <w:tab/>
        <w:t>Lord’s supper-Mike Evans</w:t>
        <w:tab/>
        <w:tab/>
        <w:tab/>
        <w:t>Lord’s supper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ike Evans</w:t>
        <w:tab/>
        <w:tab/>
        <w:tab/>
        <w:tab/>
        <w:t>offering-Mike Evans</w:t>
        <w:tab/>
        <w:tab/>
        <w:tab/>
        <w:tab/>
        <w:t>offering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Morning Comes (F-G) *</w:t>
        <w:tab/>
        <w:tab/>
        <w:t>When Morning Comes (F-G) *</w:t>
        <w:tab/>
        <w:tab/>
        <w:t>When Morning Comes (F-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God (G) *</w:t>
        <w:tab/>
        <w:tab/>
        <w:tab/>
        <w:t>You Are The God (G) *</w:t>
        <w:tab/>
        <w:tab/>
        <w:tab/>
        <w:t>You Are The God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alvation Has Been Brought… (238) (Bb) *</w:t>
        <w:tab/>
        <w:t>Salvation Has Been Brought… (238) (Bb) *</w:t>
        <w:tab/>
        <w:t>Salvation Has Been Brought… (238) (B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oe Lariosa</w:t>
        <w:tab/>
        <w:tab/>
        <w:tab/>
        <w:t>announcements-Joe Lariosa</w:t>
        <w:tab/>
        <w:tab/>
        <w:tab/>
        <w:t>announcements-Joe Lari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attle Belongs to the Lord (E min) **</w:t>
        <w:tab/>
        <w:t>The Battle Belongs to the Lord (E min) **</w:t>
        <w:tab/>
        <w:t>The Battle Belongs to the Lord (E min) *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* led by Josh Evans</w:t>
        <w:tab/>
        <w:tab/>
        <w:tab/>
        <w:tab/>
        <w:t>** led by Josh Evans</w:t>
        <w:tab/>
        <w:tab/>
        <w:tab/>
        <w:tab/>
        <w:t>** led by Josh Evans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34:00Z</dcterms:created>
  <dc:creator>Don A. Milnor</dc:creator>
  <dc:description/>
  <cp:keywords/>
  <dc:language>en-US</dc:language>
  <cp:lastModifiedBy>Don A. Milnor</cp:lastModifiedBy>
  <cp:lastPrinted>2015-05-03T07:17:00Z</cp:lastPrinted>
  <dcterms:modified xsi:type="dcterms:W3CDTF">2015-05-27T21:42:00Z</dcterms:modified>
  <cp:revision>4</cp:revision>
  <dc:subject/>
  <dc:title>SONGS</dc:title>
</cp:coreProperties>
</file>