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Jun 2015</w:t>
        <w:tab/>
        <w:tab/>
        <w:t>SONGS, Sun AM 7 Ju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7 Ju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and Know (D) -PT</w:t>
        <w:tab/>
        <w:tab/>
        <w:tab/>
        <w:t>Be Still and Know (D) -PT</w:t>
        <w:tab/>
        <w:tab/>
        <w:tab/>
        <w:t>Be Still and Know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</w:t>
        <w:tab/>
        <w:tab/>
        <w:t>Low in the Grave He Lay (143)</w:t>
        <w:tab/>
        <w:tab/>
        <w:t>Low in the Grave He Lay (14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Be Listening (283) (G) *</w:t>
        <w:tab/>
        <w:tab/>
        <w:tab/>
        <w:t>I’ll Be Listening (283) (G) *</w:t>
        <w:tab/>
        <w:tab/>
        <w:tab/>
        <w:t>I’ll Be Listening (283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ftly and Tenderly (575) (Ab) *</w:t>
        <w:tab/>
        <w:tab/>
        <w:t>Softly and Tenderly (575) (Ab) *</w:t>
        <w:tab/>
        <w:tab/>
        <w:t>Softly and Tenderly (575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9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6-03T11:27:00Z</dcterms:modified>
  <cp:revision>6</cp:revision>
  <dc:subject/>
  <dc:title>SONGS</dc:title>
</cp:coreProperties>
</file>