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Jun 2015</w:t>
        <w:tab/>
        <w:tab/>
        <w:t>SONGS, Sun AM 14 Ju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4 Ju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A)</w:t>
        <w:tab/>
        <w:tab/>
        <w:t>Great is the Lord Almighty (A)</w:t>
        <w:tab/>
        <w:tab/>
        <w:t>Great is the Lord Almighty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Be Happy (335) (Eb) *</w:t>
        <w:tab/>
        <w:tab/>
        <w:t>Sing and Be Happy (335) (Eb) *</w:t>
        <w:tab/>
        <w:tab/>
        <w:t>Sing and Be Happy (335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Is So Good (E)</w:t>
        <w:tab/>
        <w:tab/>
        <w:tab/>
        <w:tab/>
        <w:t>God Is So Good (E)</w:t>
        <w:tab/>
        <w:tab/>
        <w:tab/>
        <w:tab/>
        <w:t>God Is So Good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body Will Be Happy … (548) (C) *</w:t>
        <w:tab/>
        <w:t>Everybody Will Be Happy … (548) (C) *</w:t>
        <w:tab/>
        <w:t>Everybody Will Be Happy … (548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3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6-10T22:41:00Z</dcterms:modified>
  <cp:revision>7</cp:revision>
  <dc:subject/>
  <dc:title>SONGS</dc:title>
</cp:coreProperties>
</file>