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1 Jun 2015</w:t>
        <w:tab/>
        <w:tab/>
        <w:t>SONGS, Sun AM 21 Jun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1 Jun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-G) *</w:t>
        <w:tab/>
        <w:t>How Deep The Father’s Love (F-G) *</w:t>
        <w:tab/>
        <w:t>How Deep The Father’s Love (F-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 Praise Jehovah (17) (G)</w:t>
        <w:tab/>
        <w:tab/>
        <w:t>Hallelujah Praise Jehovah (17) (G)</w:t>
        <w:tab/>
        <w:tab/>
        <w:t>Hallelujah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b)</w:t>
        <w:tab/>
        <w:tab/>
        <w:tab/>
        <w:tab/>
        <w:t>Days of Elijah (Ab)</w:t>
        <w:tab/>
        <w:tab/>
        <w:tab/>
        <w:tab/>
        <w:t>Days of Elijah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27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06-17T21:51:00Z</dcterms:modified>
  <cp:revision>4</cp:revision>
  <dc:subject/>
  <dc:title>SONGS</dc:title>
</cp:coreProperties>
</file>