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Jun 2015</w:t>
        <w:tab/>
        <w:tab/>
        <w:t>SONGS, Sun AM 28 Jun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8 Ju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… (100) (Eb) * -PT</w:t>
        <w:tab/>
        <w:t>There’s Something … (100) (Eb) * -PT</w:t>
        <w:tab/>
        <w:t>There’s Something … (100)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Is So Good (E)</w:t>
        <w:tab/>
        <w:tab/>
        <w:tab/>
        <w:tab/>
        <w:t>God Is So Good (E)</w:t>
        <w:tab/>
        <w:tab/>
        <w:tab/>
        <w:tab/>
        <w:t>God Is So Good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and Keep You (401) (C) *</w:t>
        <w:tab/>
        <w:t>The Lord Bless and Keep You (401) (C) *</w:t>
        <w:tab/>
        <w:t>The Lord Bless and Keep You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2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6-26T11:05:00Z</dcterms:modified>
  <cp:revision>3</cp:revision>
  <dc:subject/>
  <dc:title>SONGS</dc:title>
</cp:coreProperties>
</file>