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Jul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6 Jul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6 Ju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?!?</w:t>
        <w:tab/>
        <w:tab/>
        <w:tab/>
        <w:tab/>
        <w:tab/>
        <w:t>welcome-?!?</w:t>
        <w:tab/>
        <w:tab/>
        <w:tab/>
        <w:tab/>
        <w:tab/>
        <w:t>welcome-?!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B) *</w:t>
        <w:tab/>
        <w:tab/>
        <w:tab/>
        <w:t>Hilltops of Glory (284) (B) *</w:t>
        <w:tab/>
        <w:tab/>
        <w:tab/>
        <w:t>Hilltops of Glory (284) (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Upon Life’s Billows (392) (Db/F) *</w:t>
        <w:tab/>
        <w:t>When Upon Life’s Billows (392) (Db/F) *</w:t>
        <w:tab/>
        <w:t>When Upon Life’s Billows (392) (Db/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… (115) (Db/F)</w:t>
        <w:tab/>
        <w:t>O Thou Fount of Every… (115) (Db/F)</w:t>
        <w:tab/>
        <w:t>O Thou Fount of Every… (115) (Db/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290) (F/C) *</w:t>
        <w:tab/>
        <w:tab/>
        <w:t>Anywhere Is Home (290) (F/C) *</w:t>
        <w:tab/>
        <w:tab/>
        <w:t>Anywhere Is Home (290) (F/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w of the Lord (E) *</w:t>
        <w:tab/>
        <w:tab/>
        <w:tab/>
        <w:t>The Law of the Lord (E) *</w:t>
        <w:tab/>
        <w:tab/>
        <w:tab/>
        <w:t>The Law of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Isaac Kyeremateng/Phil Stafa</w:t>
        <w:tab/>
        <w:t>sermon-Isaac Kyeremateng/Phil Stafa</w:t>
        <w:tab/>
        <w:t>sermon-Isaac Kyeremateng/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ve Thine Own Way (452) (Eb/G)</w:t>
        <w:tab/>
        <w:tab/>
        <w:t>Have Thine Own Way (452) (Eb/G)</w:t>
        <w:tab/>
        <w:tab/>
        <w:t>Have Thine Own Way (452) (Eb/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?!?</w:t>
        <w:tab/>
        <w:tab/>
        <w:tab/>
        <w:tab/>
        <w:tab/>
        <w:t>responses-?!?</w:t>
        <w:tab/>
        <w:tab/>
        <w:tab/>
        <w:tab/>
        <w:tab/>
        <w:t>responses-?!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Be With You (387) (Bb/D) *</w:t>
        <w:tab/>
        <w:tab/>
        <w:t>God Be With You (387) (Bb/D) *</w:t>
        <w:tab/>
        <w:tab/>
        <w:t>God Be With You (387) (Bb/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y/first note</w:t>
        <w:tab/>
        <w:tab/>
        <w:tab/>
        <w:tab/>
        <w:tab/>
        <w:t>key/first note</w:t>
        <w:tab/>
        <w:tab/>
        <w:tab/>
        <w:tab/>
        <w:tab/>
        <w:t>key/first not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9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7-23T01:44:00Z</dcterms:modified>
  <cp:revision>7</cp:revision>
  <dc:subject/>
  <dc:title>SONGS</dc:title>
</cp:coreProperties>
</file>