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9 Aug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9 Aug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9 Aug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Throne of God Above (D) -PT</w:t>
        <w:tab/>
        <w:t>Before The Throne of God Above (D) -PT</w:t>
        <w:tab/>
        <w:t>Before The Throne of God Above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, Sr</w:t>
        <w:tab/>
        <w:tab/>
        <w:tab/>
        <w:t>welcome-Bob Graham, Sr</w:t>
        <w:tab/>
        <w:tab/>
        <w:tab/>
        <w:t>welcome-Bob Graham,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on Milnor</w:t>
        <w:tab/>
        <w:tab/>
        <w:tab/>
        <w:tab/>
        <w:t>offering-Don Milnor</w:t>
        <w:tab/>
        <w:tab/>
        <w:tab/>
        <w:tab/>
        <w:t>offering-Don Mil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on Milnor</w:t>
        <w:tab/>
        <w:tab/>
        <w:tab/>
        <w:t>Lord’s supper-Don Milnor</w:t>
        <w:tab/>
        <w:tab/>
        <w:tab/>
        <w:t>Lord’s supper-Don Mil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 Friend We Have in… (416) (F) *</w:t>
        <w:tab/>
        <w:t>What A Friend We Have in… (416) (F) *</w:t>
        <w:tab/>
        <w:t>What A Friend We Have in… (416)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, Sr</w:t>
        <w:tab/>
        <w:tab/>
        <w:tab/>
        <w:t>sermon-Bob Graham, Sr</w:t>
        <w:tab/>
        <w:tab/>
        <w:tab/>
        <w:t>sermon-Bob Graham,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Need Thee Every Hour (466) (Ab)</w:t>
        <w:tab/>
        <w:tab/>
        <w:t>I Need Thee Every Hour (466) (Ab)</w:t>
        <w:tab/>
        <w:tab/>
        <w:t>I Need Thee Every Hour (466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4:00Z</dcterms:created>
  <dc:creator>Don A. Milnor</dc:creator>
  <dc:description/>
  <dc:language>en-US</dc:language>
  <cp:lastModifiedBy>Don A. Milnor</cp:lastModifiedBy>
  <cp:lastPrinted>2015-05-03T07:17:00Z</cp:lastPrinted>
  <dcterms:modified xsi:type="dcterms:W3CDTF">2015-08-14T02:44:00Z</dcterms:modified>
  <cp:revision>2</cp:revision>
  <dc:subject/>
  <dc:title>SONGS</dc:title>
</cp:coreProperties>
</file>