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6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6 Aug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6 Aug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For The World … (264) (G/D) -PT *</w:t>
        <w:tab/>
        <w:t>Christ For The World … (264) (G/D) -PT *</w:t>
        <w:tab/>
        <w:t>Christ For The World … (264) (G/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eadeth Me (185) (D/A)</w:t>
        <w:tab/>
        <w:tab/>
        <w:tab/>
        <w:t>He Leadeth Me (185) (D/A)</w:t>
        <w:tab/>
        <w:tab/>
        <w:tab/>
        <w:t>He Leadeth Me (185) (D/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F/A)</w:t>
        <w:tab/>
        <w:tab/>
        <w:tab/>
        <w:tab/>
        <w:t>Give Thanks (F/A)</w:t>
        <w:tab/>
        <w:tab/>
        <w:tab/>
        <w:tab/>
        <w:t>Give Thanks (F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Evans</w:t>
        <w:tab/>
        <w:tab/>
        <w:tab/>
        <w:tab/>
        <w:t>offering-Mike Evans</w:t>
        <w:tab/>
        <w:tab/>
        <w:tab/>
        <w:tab/>
        <w:t>offering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Christ Redeemed (178) (Eb/G)</w:t>
        <w:tab/>
        <w:tab/>
        <w:t>By Christ Redeemed (178) (Eb/G)</w:t>
        <w:tab/>
        <w:tab/>
        <w:t>By Christ Redeemed (178) (Eb/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Evans</w:t>
        <w:tab/>
        <w:tab/>
        <w:tab/>
        <w:t>Lord’s supper-Mike Evans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/G#)</w:t>
        <w:tab/>
        <w:tab/>
        <w:t>Here I Am To Worship (E/G#)</w:t>
        <w:tab/>
        <w:tab/>
        <w:t>Here I Am To Worship (E/G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Is The Promise (327) (Ab/Eb) *</w:t>
        <w:tab/>
        <w:t>Sweet Is The Promise (327) (Ab/Eb) *</w:t>
        <w:tab/>
        <w:t>Sweet Is The Promise (327) (Ab/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Fountain Free (576) (G) *</w:t>
        <w:tab/>
        <w:tab/>
        <w:t>There’s A Fountain Free (576) (G) *</w:t>
        <w:tab/>
        <w:tab/>
        <w:t>There’s A Fountain Free (576)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key/first note)</w:t>
        <w:tab/>
        <w:tab/>
        <w:tab/>
        <w:tab/>
        <w:t>(key/first note)</w:t>
        <w:tab/>
        <w:tab/>
        <w:tab/>
        <w:tab/>
        <w:t>(key/first not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1:00Z</dcterms:created>
  <dc:creator>Don A. Milnor</dc:creator>
  <dc:description/>
  <cp:keywords/>
  <dc:language>en-US</dc:language>
  <cp:lastModifiedBy>Don A. Milnor</cp:lastModifiedBy>
  <cp:lastPrinted>2015-05-03T07:17:00Z</cp:lastPrinted>
  <dcterms:modified xsi:type="dcterms:W3CDTF">2015-08-14T03:01:00Z</dcterms:modified>
  <cp:revision>4</cp:revision>
  <dc:subject/>
  <dc:title>SONGS</dc:title>
</cp:coreProperties>
</file>