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6 Sep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6 Sep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Thou My Vision (E) -PT</w:t>
        <w:tab/>
        <w:tab/>
        <w:tab/>
        <w:t>Be Thou My Vision (E) -PT</w:t>
        <w:tab/>
        <w:tab/>
        <w:tab/>
        <w:t>Be Thou My Vision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ark Garner</w:t>
        <w:tab/>
        <w:tab/>
        <w:tab/>
        <w:t>welcome-Mark Garner</w:t>
        <w:tab/>
        <w:tab/>
        <w:tab/>
        <w:t>welcome-Mark Garn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</w:t>
        <w:tab/>
        <w:tab/>
        <w:tab/>
        <w:t>O Sacred Head (161) (C)</w:t>
        <w:tab/>
        <w:tab/>
        <w:tab/>
        <w:t>O Sacred Head (16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 Way (16) (D) *</w:t>
        <w:tab/>
        <w:t>God Moves in a Mysterious Way (16) (D) *</w:t>
        <w:tab/>
        <w:t>God Moves in a Mysterious Way (1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And Be Happy (335) (Eb) *</w:t>
        <w:tab/>
        <w:tab/>
        <w:t>Sing And Be Happy (335) (Eb) *</w:t>
        <w:tab/>
        <w:tab/>
        <w:t>Sing And Be Happy (335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9-02T10:16:00Z</dcterms:modified>
  <cp:revision>2</cp:revision>
  <dc:subject/>
  <dc:title>SONGS</dc:title>
</cp:coreProperties>
</file>