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</w:rPr>
      </w:pPr>
      <w:r>
        <w:rPr>
          <w:szCs w:val="24"/>
        </w:rPr>
        <w:t>SONGS, Sun AM 13 Sep 2015</w:t>
      </w:r>
      <w:r>
        <w:rPr>
          <w:szCs w:val="24"/>
          <w:lang w:val="en-US"/>
        </w:rPr>
        <w:tab/>
      </w:r>
      <w:r>
        <w:rPr>
          <w:szCs w:val="24"/>
        </w:rPr>
        <w:tab/>
        <w:t>SONGS, Sun AM 13 Sep 2015</w:t>
      </w:r>
      <w:r>
        <w:rPr>
          <w:szCs w:val="24"/>
          <w:lang w:val="en-US"/>
        </w:rPr>
        <w:tab/>
      </w:r>
      <w:r>
        <w:rPr>
          <w:szCs w:val="24"/>
        </w:rPr>
        <w:tab/>
        <w:t>SONGS, Sun AM 13 Sep 20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o! What A Glorious Sight… (Bb) -PT</w:t>
        <w:tab/>
        <w:t>Lo! What A Glorious Sight… (Bb) -PT</w:t>
        <w:tab/>
        <w:t>Lo! What A Glorious Sight… (Bb) -PT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Bob Graham Sr</w:t>
        <w:tab/>
        <w:tab/>
        <w:tab/>
        <w:t>welcome-Bob Graham Sr</w:t>
        <w:tab/>
        <w:tab/>
        <w:tab/>
        <w:t>welcome-Bob Graham Sr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opening prayer-Frank Chappell</w:t>
        <w:tab/>
        <w:tab/>
        <w:t>opening prayer-Frank Chappell</w:t>
        <w:tab/>
        <w:tab/>
        <w:t>opening prayer-Frank Chappel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rist The Lord Is Risen Today (C)</w:t>
        <w:tab/>
        <w:tab/>
        <w:t>Christ The Lord Is Risen Today (C)</w:t>
        <w:tab/>
        <w:tab/>
        <w:t>Christ The Lord Is Risen Today (C)</w:t>
      </w:r>
    </w:p>
    <w:p>
      <w:pPr>
        <w:pStyle w:val="Normal"/>
        <w:rPr>
          <w:sz w:val="24"/>
          <w:szCs w:val="24"/>
        </w:rPr>
      </w:pPr>
      <w:r>
        <w:rPr>
          <w:bCs/>
          <w:iCs/>
          <w:sz w:val="24"/>
          <w:szCs w:val="24"/>
        </w:rPr>
        <w:t>Surround Us, O Lord (C)</w:t>
        <w:tab/>
        <w:tab/>
        <w:tab/>
        <w:t>Surround Us, O Lord (C)</w:t>
        <w:tab/>
        <w:tab/>
        <w:tab/>
        <w:t>Surround Us, O Lord (C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ffering-David Ricketts</w:t>
        <w:tab/>
        <w:tab/>
        <w:tab/>
        <w:t>offering-David Ricketts</w:t>
        <w:tab/>
        <w:tab/>
        <w:tab/>
        <w:t>offering-David Ricket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cause He Lives (91) (Bb) *</w:t>
        <w:tab/>
        <w:tab/>
        <w:tab/>
        <w:t>Because He Lives (91) (Bb) *</w:t>
        <w:tab/>
        <w:tab/>
        <w:tab/>
        <w:t>Because He Lives (91) (Bb) 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You Are My All In All (F#) *</w:t>
        <w:tab/>
        <w:tab/>
        <w:tab/>
        <w:t>You Are My All In All (F#) *</w:t>
        <w:tab/>
        <w:tab/>
        <w:tab/>
        <w:t>You Are My All In All (F#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ord’s supper-David Ricketts</w:t>
        <w:tab/>
        <w:tab/>
        <w:t>Lord’s supper-David Ricketts</w:t>
        <w:tab/>
        <w:tab/>
        <w:t>Lord’s supper-David Ricket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ys Of Elijah (Ab)</w:t>
        <w:tab/>
        <w:tab/>
        <w:tab/>
        <w:tab/>
        <w:t>Days Of Elijah (Ab)</w:t>
        <w:tab/>
        <w:tab/>
        <w:tab/>
        <w:tab/>
        <w:t>Days Of Elijah (Ab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uide Me O Thou Great Jehovah (D)</w:t>
        <w:tab/>
        <w:tab/>
        <w:t>Guide Me O Thou Great Jehovah (D)</w:t>
        <w:tab/>
        <w:tab/>
        <w:t>Guide Me O Thou Great Jehovah (D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Bob Graham Sr</w:t>
        <w:tab/>
        <w:tab/>
        <w:tab/>
        <w:t>sermon-Bob Graham Sr</w:t>
        <w:tab/>
        <w:tab/>
        <w:tab/>
        <w:t>sermon-Bob Graham Sr</w:t>
      </w:r>
    </w:p>
    <w:p>
      <w:pPr>
        <w:pStyle w:val="Normal"/>
        <w:tabs>
          <w:tab w:val="clear" w:pos="720"/>
          <w:tab w:val="left" w:pos="153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On Bended Knee (F)</w:t>
        <w:tab/>
        <w:tab/>
        <w:tab/>
        <w:tab/>
        <w:t>On Bended Knee (F)</w:t>
        <w:tab/>
        <w:tab/>
        <w:tab/>
        <w:tab/>
        <w:t>On Bended Knee (F)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sponses-Steve Carver</w:t>
        <w:tab/>
        <w:tab/>
        <w:tab/>
        <w:t>responses-Steve Carver</w:t>
        <w:tab/>
        <w:tab/>
        <w:tab/>
        <w:t>responses-Steve Carver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Art Silva</w:t>
        <w:tab/>
        <w:tab/>
        <w:tab/>
        <w:t>announcements-Art Silva</w:t>
        <w:tab/>
        <w:tab/>
        <w:tab/>
        <w:t>announcements-Art Sil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Lord Bless You And … (401) (C) *</w:t>
        <w:tab/>
        <w:t>The Lord Bless You And … (401) (C) *</w:t>
        <w:tab/>
        <w:t>The Lord Bless You And … (401) (C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Don Milnor</w:t>
        <w:tab/>
        <w:tab/>
        <w:tab/>
        <w:t>worship leader-Don Milnor</w:t>
        <w:tab/>
        <w:tab/>
        <w:tab/>
        <w:t>worship leader-Don Milnor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Arial Unicode MS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Cs/>
      <w:sz w:val="24"/>
    </w:rPr>
  </w:style>
  <w:style w:type="character" w:styleId="Heading2Char">
    <w:name w:val="Heading 2 Char"/>
    <w:qFormat/>
    <w:rPr>
      <w:b/>
      <w:i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18:20:00Z</dcterms:created>
  <dc:creator>Don A. Milnor</dc:creator>
  <dc:description/>
  <cp:keywords/>
  <dc:language>en-US</dc:language>
  <cp:lastModifiedBy>Don Milnor</cp:lastModifiedBy>
  <cp:lastPrinted>2015-05-03T07:17:00Z</cp:lastPrinted>
  <dcterms:modified xsi:type="dcterms:W3CDTF">2015-09-13T18:20:00Z</dcterms:modified>
  <cp:revision>2</cp:revision>
  <dc:subject/>
  <dc:title>SONGS</dc:title>
</cp:coreProperties>
</file>